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二四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政府决策咨询课题申请书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_GB2312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wu</cp:lastModifiedBy>
  <cp:lastPrinted>2022-03-07T10:57:00Z</cp:lastPrinted>
  <dcterms:modified xsi:type="dcterms:W3CDTF">2024-03-15T08:19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