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rPr>
          <w:rFonts w:ascii="Times New Roman" w:hAnsi="Times New Roman" w:eastAsia="黑体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22"/>
        </w:rPr>
        <w:t>1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信用评分一、二级指标说明及权重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（适用工程建设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  <w:lang w:val="en-US" w:eastAsia="zh-CN"/>
        </w:rPr>
        <w:t>招投标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领域）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小标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1647"/>
        <w:gridCol w:w="5663"/>
      </w:tblGrid>
      <w:tr>
        <w:trPr>
          <w:tblHeader w:val="true"/>
          <w:trHeight w:val="6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级指标（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二级指标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公共信用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7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企业公共信用综合评价结果信息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所属地公共信用主管部门评出的该企业公共信用综合评价结果。</w:t>
            </w:r>
          </w:p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用百分制，取信用主管部门评分作为分值，非百分制的折算成百分制。</w:t>
            </w:r>
          </w:p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被评价对象通过公共信用信息平台暂时获取不到数据的，则取广东省全省平均分。</w:t>
            </w:r>
          </w:p>
        </w:tc>
      </w:tr>
      <w:tr>
        <w:trPr>
          <w:trHeight w:val="9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行政管理信息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公共信用信息平台和其他地区公共资源交易平台共享的《全国公共信用信息基础目录》行政管理信息中的行政处罚信息。</w:t>
            </w:r>
          </w:p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严重失信主体名单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国公共信用信息基础目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定的严重失信主体名单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诚实守信相关荣誉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国公共信用信息基础目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定的诚实守信相关荣誉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行业信用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评价结果</w:t>
            </w:r>
            <w:r>
              <w:rPr>
                <w:rFonts w:ascii="Times New Roman" w:hAnsi="Times New Roman" w:cs="Times New Roman"/>
                <w:b/>
                <w:color w:val="000000"/>
              </w:rPr>
              <w:t>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7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市公共资源交易管理中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行业行政监督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于行业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交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当事人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评价办法由行业行政监督部门另行制定并公布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被评价对象不限于在本市注册成立的主体，而是在本市参与相应行业公共资源交易的当事人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用百分制，取行业行政监督部门的评分作为分值，非百分制的折算成百分制。</w:t>
            </w:r>
          </w:p>
        </w:tc>
      </w:tr>
      <w:tr>
        <w:trPr>
          <w:trHeight w:val="11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守信激励措施清单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根据《广东省社会信用条例》第二十九条，县级以上人民政府制定的守信激励措施清单中，明确可以在公共资源交易中实施信用加分的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守信激励措施清单尚未出台，或暂时取不到全省数据，则全部被评价对象暂取基准分。</w:t>
            </w:r>
          </w:p>
        </w:tc>
      </w:tr>
      <w:tr>
        <w:trPr>
          <w:trHeight w:val="9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市场信用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2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诚实守信</w:t>
            </w:r>
            <w:r>
              <w:rPr>
                <w:rFonts w:ascii="Times New Roman" w:hAnsi="Times New Roman" w:cs="Times New Roman"/>
                <w:b/>
                <w:color w:val="000000"/>
              </w:rPr>
              <w:t>事前承诺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交易前，公共资源交易当事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向相关行业行政监督部门或广交易数字交易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动承诺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诚实守信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定依据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资源交易当事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展信息登记时，是否在相应栏目按相关要求上传加盖公章的承诺书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础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诚实守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事前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，得基准分；有诚实守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事前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，得满分。</w:t>
            </w:r>
          </w:p>
        </w:tc>
      </w:tr>
      <w:tr>
        <w:trPr>
          <w:trHeight w:val="9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不良</w:t>
            </w:r>
            <w:r>
              <w:rPr>
                <w:rFonts w:ascii="Times New Roman" w:hAnsi="Times New Roman" w:cs="Times New Roman"/>
                <w:b/>
                <w:color w:val="000000"/>
              </w:rPr>
              <w:t>交易行为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4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交易过程中，违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关法律、法规、部门规章或行业行政监督部门指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资源交易规则行为的信用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评分方法分为两种：通用评分方法、相关行业行政监督部门另行制定评分方法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通用评分方法：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三级指标项中的不良交易行为，扣减相应的分值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行政监督部门明确另行制定评分方法的，取行业行政监督部门提供的分数作为分值，非百分制的折算成百分制。</w:t>
            </w:r>
          </w:p>
        </w:tc>
      </w:tr>
      <w:tr>
        <w:trPr>
          <w:trHeight w:val="9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履约评价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5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共资源交易一方当事人对其他当事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履行合同过程进行评价形成的信用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评分方法分为两种：通用评分方法、相关行业行政监督部门另行制定评分方法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通用评分方法：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三级指标项中的情况，相应增加或扣减对应分值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行政监督部门明确另行制定评分方法的，取行业行政监督部门提供的分数作为分值，非百分制的折算成百分制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开展履约评价的领域、行业，对所有被评价主体直接取通用评分方法的基准分。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跨区域信用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跨区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信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纳入全国公共资源交易平台体系的公共资源交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对交易当事人的公共资源交易信用评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用百分制，取通过跨区域共享获取的该地区信用评分作为分值，非百分制的折算成百分制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通过跨区域共享暂取不到被评价对象的信用评分，则取已获取跨区域公共资源交易信用评分的平均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跨区域公共资源交易信用评价信息较少（低于本细则被评价对象数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，则全部被评价对象暂取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br w:type="page"/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信用评分一、二级指标说明及权重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（适用其他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  <w:lang w:val="en-US" w:eastAsia="zh-CN"/>
        </w:rPr>
        <w:t>公共资源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交易领域）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1825"/>
        <w:gridCol w:w="5148"/>
      </w:tblGrid>
      <w:tr>
        <w:trPr>
          <w:tblHeader w:val="true"/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级指标（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二级指标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公共信用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7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企业公共信用综合评价结果信息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所属地公共信用主管部门评出的该企业公共信用综合评价结果。</w:t>
            </w:r>
          </w:p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用百分制，取信用主管部门评分作为分值，非百分制的折算成百分制。</w:t>
            </w:r>
          </w:p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被评价对象通过公共信用信息平台暂时获取不到数据的，则取广东省全省平均分。</w:t>
            </w:r>
          </w:p>
        </w:tc>
      </w:tr>
      <w:tr>
        <w:trPr>
          <w:trHeight w:val="9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行政管理信息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公共信用信息平台和其他地区公共资源交易平台共享的《全国公共信用信息基础目录》行政管理信息中的行政处罚信息。</w:t>
            </w:r>
          </w:p>
          <w:p>
            <w:pPr>
              <w:pStyle w:val="Normal"/>
              <w:keepLines w:val="false"/>
              <w:widowControl w:val="false"/>
              <w:spacing w:lineRule="exact" w:line="5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严重失信主体名单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国公共信用信息基础目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定的严重失信主体名单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诚实守信相关荣誉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国公共信用信息基础目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规定的诚实守信相关荣誉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行业信用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评价结果</w:t>
            </w:r>
            <w:r>
              <w:rPr>
                <w:rFonts w:ascii="Times New Roman" w:hAnsi="Times New Roman" w:cs="Times New Roman"/>
                <w:b/>
                <w:color w:val="000000"/>
              </w:rPr>
              <w:t>信息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市公共资源交易管理中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行业行政监督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于行业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交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当事人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评价办法由行业行政监督部门另行制定并公布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被评价对象不限于在本市注册成立的主体，而是在本市参与相应行业公共资源交易的当事人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用百分制，取行业行政监督部门的评分作为分值，非百分制的折算成百分制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相关行业暂未开展行业综合信用评价，则该行业全部被评价对象暂取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守信激励措施清单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根据《广东省社会信用条例》第二十九条，县级以上人民政府制定的守信激励措施清单中，明确可以在公共资源交易中实施信用加分的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守信激励措施清单尚未出台，或暂时取不到全省数据，则全部被评价对象暂取基准分。</w:t>
            </w:r>
          </w:p>
        </w:tc>
      </w:tr>
      <w:tr>
        <w:trPr>
          <w:trHeight w:val="40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市场信用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2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诚实守信</w:t>
            </w:r>
            <w:r>
              <w:rPr>
                <w:rFonts w:ascii="Times New Roman" w:hAnsi="Times New Roman" w:cs="Times New Roman"/>
                <w:b/>
                <w:color w:val="000000"/>
              </w:rPr>
              <w:t>事前承诺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交易前，公共资源交易当事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向广交易数字交易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动承诺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诚实守信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定依据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资源交易当事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展信息登记时，是否在相应栏目按相关要求上传加盖公章的承诺书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础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诚实守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事前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，得基准分；有诚实守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事前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，得满分。</w:t>
            </w:r>
          </w:p>
        </w:tc>
      </w:tr>
      <w:tr>
        <w:trPr>
          <w:trHeight w:val="9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不良</w:t>
            </w:r>
            <w:r>
              <w:rPr>
                <w:rFonts w:ascii="Times New Roman" w:hAnsi="Times New Roman" w:cs="Times New Roman"/>
                <w:b/>
                <w:color w:val="000000"/>
              </w:rPr>
              <w:t>交易行为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4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交易过程中，违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关法律、法规、部门规章或行业行政监督部门指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资源交易规则行为的信用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评分方法为通用评分方法：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三级指标项中的不良交易行为，扣减相应的分值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履约评价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5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共资源交易一方当事人对其他当事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履行合同过程进行评价形成的信用信息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评分方法为通用评分方法：基准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每发生一次三级指标项中的情况，相应增加或扣减对应分值，最低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开展履约评价的领域、行业，对所有被评价主体直接取基准分。</w:t>
            </w:r>
          </w:p>
        </w:tc>
      </w:tr>
      <w:tr>
        <w:trPr>
          <w:trHeight w:val="4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跨区域信用信息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跨区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公共资源交易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信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合作协议的其他地区公共资源交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共享的该地区对交易当事人的公共资源交易信用评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用百分制，取通过跨区域共享获取的该地区信用评分作为分值，非百分制的折算成百分制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通过跨区域共享暂取不到被评价对象的信用评分，则取已获取跨区域公共资源交易信用评分的平均分。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若跨区域公共资源交易信用评价信息较少（低于本细则被评价对象数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，则全部被评价对象取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6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5"/>
      </w:numPr>
      <w:tabs>
        <w:tab w:val="clear" w:pos="420"/>
        <w:tab w:val="left" w:pos="432" w:leader="none"/>
      </w:tabs>
      <w:snapToGrid w:val="false"/>
      <w:outlineLvl w:val="0"/>
    </w:pPr>
    <w:rPr>
      <w:rFonts w:ascii="黑体" w:hAnsi="黑体" w:eastAsia="微软雅黑" w:cs="黑体"/>
      <w:b/>
      <w:bCs/>
      <w:kern w:val="2"/>
      <w:sz w:val="32"/>
      <w:szCs w:val="44"/>
    </w:rPr>
  </w:style>
  <w:style w:type="paragraph" w:styleId="Heading2">
    <w:name w:val="Heading 2"/>
    <w:basedOn w:val="Heading1"/>
    <w:next w:val="Style13"/>
    <w:qFormat/>
    <w:pPr>
      <w:numPr>
        <w:ilvl w:val="0"/>
        <w:numId w:val="5"/>
      </w:numPr>
      <w:tabs>
        <w:tab w:val="left" w:pos="432" w:leader="none"/>
        <w:tab w:val="left" w:pos="630" w:leader="none"/>
      </w:tabs>
      <w:ind w:left="0" w:hanging="0"/>
      <w:outlineLvl w:val="1"/>
    </w:pPr>
    <w:rPr>
      <w:rFonts w:ascii="Arial" w:hAnsi="Arial" w:eastAsia="宋体" w:cs="Times New Roman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正文首行缩进 Char"/>
    <w:qFormat/>
    <w:rPr>
      <w:rFonts w:ascii="宋体" w:hAnsi="宋体" w:cs="宋体"/>
      <w:kern w:val="2"/>
      <w:sz w:val="24"/>
      <w:lang w:eastAsia="ar-SA"/>
    </w:rPr>
  </w:style>
  <w:style w:type="character" w:styleId="2Char">
    <w:name w:val="标题 2 Char"/>
    <w:qFormat/>
    <w:rPr>
      <w:rFonts w:ascii="Arial" w:hAnsi="Arial" w:cs="宋体"/>
      <w:b/>
      <w:kern w:val="2"/>
      <w:sz w:val="28"/>
      <w:szCs w:val="32"/>
    </w:rPr>
  </w:style>
  <w:style w:type="character" w:styleId="Char1">
    <w:name w:val="批注文字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character" w:styleId="Char3">
    <w:name w:val="页脚 Char"/>
    <w:qFormat/>
    <w:rPr>
      <w:rFonts w:ascii="宋体" w:hAnsi="宋体" w:cs="宋体"/>
      <w:sz w:val="18"/>
      <w:szCs w:val="18"/>
    </w:rPr>
  </w:style>
  <w:style w:type="character" w:styleId="Char4">
    <w:name w:val="页眉 Char"/>
    <w:qFormat/>
    <w:rPr>
      <w:rFonts w:ascii="宋体" w:hAnsi="宋体" w:cs="宋体"/>
      <w:sz w:val="18"/>
      <w:szCs w:val="18"/>
    </w:rPr>
  </w:style>
  <w:style w:type="character" w:styleId="Char5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uppressAutoHyphens w:val="true"/>
      <w:ind w:firstLine="200"/>
    </w:pPr>
    <w:rPr>
      <w:rFonts w:cs="Times New Roman"/>
      <w:kern w:val="2"/>
      <w:szCs w:val="20"/>
      <w:lang w:eastAsia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eastAsia="仿宋_GB2312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仿宋_GB2312" w:hAnsi="仿宋_GB2312" w:eastAsia="仿宋_GB2312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eastAsia="仿宋_GB2312"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eastAsia="仿宋_GB2312"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70C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100" w:after="10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仿宋_GB2312" w:hAnsi="仿宋_GB2312" w:eastAsia="仿宋_GB2312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仿宋_GB2312" w:hAnsi="仿宋_GB2312" w:eastAsia="仿宋_GB2312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仿宋_GB2312" w:hAnsi="仿宋_GB2312" w:eastAsia="仿宋_GB2312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仿宋_GB2312" w:hAnsi="仿宋_GB2312" w:eastAsia="仿宋_GB2312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b/>
      <w:bCs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/>
  </w:style>
  <w:style w:type="paragraph" w:styleId="Normalnewnew">
    <w:name w:val="normalnewnew"/>
    <w:basedOn w:val="Normal"/>
    <w:qFormat/>
    <w:pPr>
      <w:spacing w:lineRule="auto" w:line="240"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8:00Z</dcterms:created>
  <dc:creator>李镇廷</dc:creator>
  <dc:description/>
  <dc:language>en-US</dc:language>
  <cp:lastModifiedBy>陈蔚</cp:lastModifiedBy>
  <cp:lastPrinted>2023-10-22T00:57:00Z</cp:lastPrinted>
  <dcterms:modified xsi:type="dcterms:W3CDTF">2024-04-15T08:22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56258DB94CA49285A25494232E8E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