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FFFFFF" w:val="clear"/>
          <w:lang w:bidi="ar-SA"/>
        </w:rPr>
        <w:t>确认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617855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48.65pt;mso-position-vertical-relative:text;margin-left:-13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u w:val="none"/>
          <w:shd w:fill="FFFFFF" w:val="clear"/>
          <w:lang w:bidi="ar-SA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价</w:t>
            </w:r>
            <w:r>
              <w:rPr/>
              <w:t>通过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确认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5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5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未央</cp:lastModifiedBy>
  <cp:lastPrinted>2009-12-17T14:34:00Z</cp:lastPrinted>
  <dcterms:modified xsi:type="dcterms:W3CDTF">2024-01-11T02:08:14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FEDA9B7D542338DE959BEBE86CE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