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jc w:val="left"/>
        <w:rPr>
          <w:rFonts w:ascii="黑体" w:hAnsi="黑体" w:eastAsia="黑体" w:cs="方正小标宋_GBK;微软雅黑"/>
          <w:sz w:val="32"/>
          <w:szCs w:val="32"/>
        </w:rPr>
      </w:pPr>
      <w:r>
        <w:rPr>
          <w:rFonts w:ascii="黑体" w:hAnsi="黑体" w:cs="方正小标宋_GBK;微软雅黑" w:eastAsia="黑体"/>
          <w:sz w:val="32"/>
          <w:szCs w:val="32"/>
        </w:rPr>
        <w:t>附件</w:t>
      </w:r>
      <w:r>
        <w:rPr>
          <w:rFonts w:eastAsia="黑体" w:cs="方正小标宋_GBK;微软雅黑" w:ascii="黑体" w:hAnsi="黑体"/>
          <w:sz w:val="32"/>
          <w:szCs w:val="32"/>
        </w:rPr>
        <w:t>3</w:t>
      </w:r>
    </w:p>
    <w:p>
      <w:pPr>
        <w:pStyle w:val="Normal"/>
        <w:spacing w:lineRule="exact" w:line="560"/>
        <w:jc w:val="left"/>
        <w:rPr>
          <w:rFonts w:ascii="黑体" w:hAnsi="黑体" w:eastAsia="黑体" w:cs="方正小标宋_GBK;微软雅黑"/>
          <w:sz w:val="32"/>
          <w:szCs w:val="32"/>
        </w:rPr>
      </w:pPr>
      <w:r>
        <w:rPr>
          <w:rFonts w:eastAsia="黑体" w:cs="方正小标宋_GBK;微软雅黑" w:ascii="黑体" w:hAnsi="黑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广州市“花城事好办”事项清单（第一批）</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网上办”事项清单</w:t>
      </w:r>
    </w:p>
    <w:p>
      <w:pPr>
        <w:pStyle w:val="Normal"/>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即具备功能完备的线上服务，包括申报受理、审查审批、结果反馈等功能。对照国家“互联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政务服务” 对原件预审、核验和全程网办有关要求，在全省政务服务集约化模式下，参照我市网上办事流程规范，持续优化业务流程，推进政务服务事项全流程在线办理。借助电子材料、在线身份确认技术，结合邮政快递收寄服务，推进高频事项实现申请、受理、审查、决定、证照制作、决定公开、收费、咨询等环节全流程在线办理。</w:t>
      </w:r>
    </w:p>
    <w:tbl>
      <w:tblPr>
        <w:tblW w:w="15334" w:type="dxa"/>
        <w:jc w:val="left"/>
        <w:tblInd w:w="0" w:type="dxa"/>
        <w:tblLayout w:type="fixed"/>
        <w:tblCellMar>
          <w:top w:w="15" w:type="dxa"/>
          <w:left w:w="15" w:type="dxa"/>
          <w:bottom w:w="15" w:type="dxa"/>
          <w:right w:w="15" w:type="dxa"/>
        </w:tblCellMar>
      </w:tblPr>
      <w:tblGrid>
        <w:gridCol w:w="733"/>
        <w:gridCol w:w="2391"/>
        <w:gridCol w:w="3990"/>
        <w:gridCol w:w="1633"/>
        <w:gridCol w:w="1300"/>
        <w:gridCol w:w="1350"/>
        <w:gridCol w:w="1367"/>
        <w:gridCol w:w="2570"/>
      </w:tblGrid>
      <w:tr>
        <w:trPr>
          <w:tblHeader w:val="true"/>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实施主体</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事项名称</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事项类型</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网上办</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备注</w:t>
            </w:r>
          </w:p>
        </w:tc>
      </w:tr>
      <w:tr>
        <w:trPr>
          <w:tblHeader w:val="true"/>
          <w:trHeight w:val="57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30"/>
              </w:rPr>
            </w:pPr>
            <w:r>
              <w:rPr>
                <w:rFonts w:eastAsia="黑体" w:cs="黑体" w:ascii="黑体" w:hAnsi="黑体"/>
                <w:color w:val="000000"/>
                <w:sz w:val="24"/>
                <w:szCs w:val="3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原件预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原件核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全程网办</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30"/>
              </w:rPr>
            </w:pPr>
            <w:r>
              <w:rPr>
                <w:rFonts w:eastAsia="黑体" w:cs="黑体" w:ascii="黑体" w:hAnsi="黑体"/>
                <w:color w:val="000000"/>
                <w:sz w:val="24"/>
                <w:szCs w:val="30"/>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广州市发展和改革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企业投资项目核准（新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广州市发展和改革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企业投资项目变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广州市发展和改革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企业投资项目延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广州市发展和改革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企业投资项目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业和信息化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供电营业许可证审批（变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业和信息化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供电营业许可证审批（遗失补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业和信息化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供电营业许可证审批（新申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业和信息化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供电营业许可证审批（换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业和信息化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成品油零售经营资格审批（歇业、注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业和信息化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成品油零售经营资格审批（新申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业和信息化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成品油零售经营资格审批（证书遗失补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业和信息化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成品油零售经营资格审批（变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业和信息化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二类监控化学品使用许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业和信息化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线电频率使用许可（新申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业和信息化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线电频率使用许可（注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业和信息化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线电频率使用许可（续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业和信息化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线电频率使用许可（遗失补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业和信息化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线电频率使用许可（变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业和信息化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线电台（站）的设置使用和呼号指配审批（延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业和信息化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线电台（站）的设置使用和呼号指配审批（变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业和信息化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线电台（站）的设置使用和呼号指配审批（新申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业和信息化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线电台（站）的设置使用和呼号指配审批（注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业和信息化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线电台（站）的设置使用和呼号指配审批（遗失补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业和信息化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研制、生产、销售和维修无线电发射设备实效发射试验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业和信息化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三级国防计量技术机构设置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业和信息化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民用爆炸物品销售许可（变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业和信息化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民用爆炸物品销售许可（新申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业和信息化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民用爆炸物品销售许可（换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业和信息化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销售无线电发射设备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业和信息化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二类监控化学品用户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广州市工业和信息化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工业和信息化领域技术改造项目节能审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教育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高级中学教师、中等职业学校教师和中等职业学校实习指导教师资格认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教育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民办学校年检申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教育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省内学校查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教育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进城务工人员随迁子女高考报考资格审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教育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考报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科技创新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技术合同认定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确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金融机构营业场所安全防范设施建设方案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金融机构营业场所安全防范设施建设工程验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船舶户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确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个体船艇流动人员户口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确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船舶申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确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办网站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限非交互式网站</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网站备案变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限非交互式网站</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网站备案撤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限非交互式网站</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接入单位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接入单位信息变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城市、风景名胜区和重要工程设施附近爆破作业许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枪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弹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运输</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携运）许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弩的制造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弩的购置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弩的进口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弩的运输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剧毒化学品道路运输通行证核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民用枪支持枪证核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类易制毒化学品运输许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民用枪支配购证核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实施等级保护系统的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企业事业单位内部治安保卫机构设置和人员配备情况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占道施工交通组织方案审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校车审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换领机动车登记证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补换领检验合格标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驾驶人提交身体条件证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0</w:t>
            </w:r>
            <w:r>
              <w:rPr>
                <w:rFonts w:ascii="仿宋_GB2312;仿宋" w:hAnsi="仿宋_GB2312;仿宋" w:cs="仿宋_GB2312;仿宋" w:eastAsia="仿宋_GB2312;仿宋"/>
                <w:color w:val="000000"/>
                <w:kern w:val="0"/>
                <w:sz w:val="24"/>
                <w:lang w:bidi="ar"/>
              </w:rPr>
              <w:t>周岁以上提交身体条件证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延期提交身体条件证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补领、换领机动车行驶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申领临时行驶车号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机动车驾驶证有效期满换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机动车驾驶证转入换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机动车驾驶证达到规定年龄换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机动车驾驶证信息变化换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机动车驾驶证证件损毁换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机动车驾驶证遗失补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机动车驾驶证延期换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变更联系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补换领机动车号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机动车驾驶人取消考试预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年免检机动车申领检验标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机动车驾驶人审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非广州市籍中小客车预约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办理往来港澳通行证探亲签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办理往来港澳通行证个人游签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办理往来港澳通行证团队游签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办理往来台湾通行证个人游签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办理往来台湾通行证团队游签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公安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港澳商务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民政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非住宅类建筑物命名的审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民政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道路（街巷、桥梁、隧道）命名的审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民政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地铁站命名的审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民政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地名更名审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民政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地名销名审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民政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团体成立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民政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团体变更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民政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团体注销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民政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民办非企业单位的成立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民政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民办非企业单位的变更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民政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民办非企业单位的注销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民政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金会设立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民政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金会变更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民政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金会注销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民政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慈善组织的认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民政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慈善组织公开募捐资格审查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民政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假肢和矫形器（辅助器具）生产装配企业资格认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民政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团体名称预先核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民政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组织年度报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民政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办养老机构入住评估轮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民政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金会届中负责人、理事、监事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民政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金会换届负责人、理事、监事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民政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金会登记证书换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民政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金会登记证书补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民政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金会名称预先核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民政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民办非企业单位登记证书换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民政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民办非企业单位登记证书补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民政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团体届中负责人、理事、监事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民政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团体换届负责人、理事、监事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民政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团体登记证书换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民政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团体登记证书补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财政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港澳台地区会计师事务所对市县工商机关登记企业临时办理审计业务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环境保护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项目环境影响评价文件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环境保护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医疗废物经营许可证核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环境保护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辐射安全许可证核发（新申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环境保护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辐射安全许可证核发（变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环境保护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辐射安全许可证核发（延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环境保护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辐射安全许可证核发（重新申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环境保护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辐射安全许可证核发（注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环境保护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拟退役关闭固体废物（不包括生活垃圾）集中处置设施场所核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环境保护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排污许可证核发（新申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环境保护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排污许可证核发（延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环境保护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排污许可证核发（变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环境保护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排污许可证核发（注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环境保护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停止污染物集中处置设施运转核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环境保护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废弃电器电子产品处理企业资格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环境保护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防治污染设施拆除或闲置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环境保护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企业事业单位突发环境事件应急预案的备案管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环境保护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项目环境影响后评价文件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环境保护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入海排污口位置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环境保护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强制性清洁生产审核企业名单核定及评估验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环境保护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危险废物经营许可证初审</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危险废物经营许可证延续初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环境保护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辐射安全许可证初审（销售、使用Ⅱ、Ⅲ类放射源，生产、销售、使用Ⅱ类射线装置；乙、丙级非密封放射性物质工作场所；制备</w:t>
            </w:r>
            <w:r>
              <w:rPr>
                <w:rFonts w:eastAsia="仿宋_GB2312;仿宋" w:cs="仿宋_GB2312;仿宋" w:ascii="仿宋_GB2312;仿宋" w:hAnsi="仿宋_GB2312;仿宋"/>
                <w:color w:val="000000"/>
                <w:kern w:val="0"/>
                <w:sz w:val="24"/>
                <w:lang w:bidi="ar"/>
              </w:rPr>
              <w:t>PET</w:t>
            </w:r>
            <w:r>
              <w:rPr>
                <w:rFonts w:ascii="仿宋_GB2312;仿宋" w:hAnsi="仿宋_GB2312;仿宋" w:cs="仿宋_GB2312;仿宋" w:eastAsia="仿宋_GB2312;仿宋"/>
                <w:color w:val="000000"/>
                <w:kern w:val="0"/>
                <w:sz w:val="24"/>
                <w:lang w:bidi="ar"/>
              </w:rPr>
              <w:t>用放射性药物）</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辐射安全许可证（重新换发初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环境保护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辐射安全许可证初审（销售、使用Ⅱ、Ⅲ类放射源，生产、销售、使用Ⅱ类射线装置；乙、丙级非密封放射性物质工作场所；制备</w:t>
            </w:r>
            <w:r>
              <w:rPr>
                <w:rFonts w:eastAsia="仿宋_GB2312;仿宋" w:cs="仿宋_GB2312;仿宋" w:ascii="仿宋_GB2312;仿宋" w:hAnsi="仿宋_GB2312;仿宋"/>
                <w:color w:val="000000"/>
                <w:kern w:val="0"/>
                <w:sz w:val="24"/>
                <w:lang w:bidi="ar"/>
              </w:rPr>
              <w:t>PET</w:t>
            </w:r>
            <w:r>
              <w:rPr>
                <w:rFonts w:ascii="仿宋_GB2312;仿宋" w:hAnsi="仿宋_GB2312;仿宋" w:cs="仿宋_GB2312;仿宋" w:eastAsia="仿宋_GB2312;仿宋"/>
                <w:color w:val="000000"/>
                <w:kern w:val="0"/>
                <w:sz w:val="24"/>
                <w:lang w:bidi="ar"/>
              </w:rPr>
              <w:t>用放射性药物）</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辐射安全许可证延续初审（销售、使用Ⅱ、Ⅲ类放射源，生产、销售、使用Ⅱ类射线装置；乙、丙级非密封放射性物质工作场所；制备</w:t>
            </w:r>
            <w:r>
              <w:rPr>
                <w:rFonts w:eastAsia="仿宋_GB2312;仿宋" w:cs="仿宋_GB2312;仿宋" w:ascii="仿宋_GB2312;仿宋" w:hAnsi="仿宋_GB2312;仿宋"/>
                <w:color w:val="000000"/>
                <w:kern w:val="0"/>
                <w:sz w:val="24"/>
                <w:lang w:bidi="ar"/>
              </w:rPr>
              <w:t>PET</w:t>
            </w:r>
            <w:r>
              <w:rPr>
                <w:rFonts w:ascii="仿宋_GB2312;仿宋" w:hAnsi="仿宋_GB2312;仿宋" w:cs="仿宋_GB2312;仿宋" w:eastAsia="仿宋_GB2312;仿宋"/>
                <w:color w:val="000000"/>
                <w:kern w:val="0"/>
                <w:sz w:val="24"/>
                <w:lang w:bidi="ar"/>
              </w:rPr>
              <w:t>用放射性药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环境保护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辐射安全许可证初审（销售、使用Ⅱ、Ⅲ类放射源，生产、销售、使用Ⅱ类射线装置；乙、丙级非密封放射性物质工作场所；制备</w:t>
            </w:r>
            <w:r>
              <w:rPr>
                <w:rFonts w:eastAsia="仿宋_GB2312;仿宋" w:cs="仿宋_GB2312;仿宋" w:ascii="仿宋_GB2312;仿宋" w:hAnsi="仿宋_GB2312;仿宋"/>
                <w:color w:val="000000"/>
                <w:kern w:val="0"/>
                <w:sz w:val="24"/>
                <w:lang w:bidi="ar"/>
              </w:rPr>
              <w:t>PET</w:t>
            </w:r>
            <w:r>
              <w:rPr>
                <w:rFonts w:ascii="仿宋_GB2312;仿宋" w:hAnsi="仿宋_GB2312;仿宋" w:cs="仿宋_GB2312;仿宋" w:eastAsia="仿宋_GB2312;仿宋"/>
                <w:color w:val="000000"/>
                <w:kern w:val="0"/>
                <w:sz w:val="24"/>
                <w:lang w:bidi="ar"/>
              </w:rPr>
              <w:t>用放射性药物）</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辐射安全许可证新办初审（销售、使用Ⅱ、Ⅲ类放射源，生产、销售、使用Ⅱ类射线装置；乙、丙级非密封放射性物质工作场所；制备</w:t>
            </w:r>
            <w:r>
              <w:rPr>
                <w:rFonts w:eastAsia="仿宋_GB2312;仿宋" w:cs="仿宋_GB2312;仿宋" w:ascii="仿宋_GB2312;仿宋" w:hAnsi="仿宋_GB2312;仿宋"/>
                <w:color w:val="000000"/>
                <w:kern w:val="0"/>
                <w:sz w:val="24"/>
                <w:lang w:bidi="ar"/>
              </w:rPr>
              <w:t>PET</w:t>
            </w:r>
            <w:r>
              <w:rPr>
                <w:rFonts w:ascii="仿宋_GB2312;仿宋" w:hAnsi="仿宋_GB2312;仿宋" w:cs="仿宋_GB2312;仿宋" w:eastAsia="仿宋_GB2312;仿宋"/>
                <w:color w:val="000000"/>
                <w:kern w:val="0"/>
                <w:sz w:val="24"/>
                <w:lang w:bidi="ar"/>
              </w:rPr>
              <w:t>用放射性药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环境保护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辐射安全许可证初审（销售、使用Ⅱ、Ⅲ类放射源，生产、销售、使用Ⅱ类射线装置；乙、丙级非密封放射性物质工作场所；制备</w:t>
            </w:r>
            <w:r>
              <w:rPr>
                <w:rFonts w:eastAsia="仿宋_GB2312;仿宋" w:cs="仿宋_GB2312;仿宋" w:ascii="仿宋_GB2312;仿宋" w:hAnsi="仿宋_GB2312;仿宋"/>
                <w:color w:val="000000"/>
                <w:kern w:val="0"/>
                <w:sz w:val="24"/>
                <w:lang w:bidi="ar"/>
              </w:rPr>
              <w:t>PET</w:t>
            </w:r>
            <w:r>
              <w:rPr>
                <w:rFonts w:ascii="仿宋_GB2312;仿宋" w:hAnsi="仿宋_GB2312;仿宋" w:cs="仿宋_GB2312;仿宋" w:eastAsia="仿宋_GB2312;仿宋"/>
                <w:color w:val="000000"/>
                <w:kern w:val="0"/>
                <w:sz w:val="24"/>
                <w:lang w:bidi="ar"/>
              </w:rPr>
              <w:t>用放射性药物）</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辐射安全许可证（改扩建、部分终止活动初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环境保护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危险废物经营许可证初审</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危险废物经营许可证初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环境保护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具进口可用作原料的固体废物监督管理意见</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出具进口可用作原料的固体废物监督管理意见（年度首次申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环境保护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具进口可用作原料的固体废物监督管理意见</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出具进口可用作原料的固体废物监督管理意见（年度再次申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7</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住房和城乡建设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筑工程施工许可证核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8</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住房和城乡建设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筑工程施工许可证变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9</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住房和城乡建设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筑施工企业安全生产许可证核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住房和城乡建设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工程质量检测机构资质核准（延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1</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住房和城乡建设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工程质量检测机构资质核准（首次申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2</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住房和城乡建设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工程质量检测机构资质核准（变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3</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住房和城乡建设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工程质量检测机构资质核准（增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4</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住房和城乡建设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工程质量检测机构资质核准（遗失补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5</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住房和城乡建设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型墙体材料产品确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确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6</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住房和城乡建设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房屋建筑和市政基础设施工程最高投标限价及其成果文件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7</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住房和城乡建设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白蚁防治工程验收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8</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住房和城乡建设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工程招标文件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9</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住房和城乡建设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筑施工延长作业时间证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住房和城乡建设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资格预审文件、招标文件澄清或者修改的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1</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住房和城乡建设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筑业相关企业建立企业诚信档案</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建筑业相关企业建立企业诚信档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交通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中小客车总量调控单位增量指标申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交通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中小客车总量调控更新指标申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交通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中小客车总量调控增量指标申请信息变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交通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中小客车总量调控指标证明文件打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交通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中小客车总量调控增量指标申请资格复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交通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中小客车总量调控个人增量指标申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农业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复混肥、配方肥（不含叶面肥）、精制有机肥、床土调酸剂的登记审批（变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农业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复混肥、配方肥（不含叶面肥）、精制有机肥、床土调酸剂的登记审批（新申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农业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复混肥、配方肥（不含叶面肥）、精制有机肥、床土调酸剂的登记审批（续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农业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饲料添加剂、添加剂预混合饲料产品批准文号核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农业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单一饲料生产许可证核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农业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浓缩饲料、配合饲料、精料补充料生产许可证核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农业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农药广告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农业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生猪定点屠宰厂（场）设置审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农业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人工繁育国家二级保护水生野生动物的审核、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农业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洋大型拖网、围网作业渔船渔业捕捞许可证核发</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不含涉外渔业</w:t>
            </w:r>
            <w:r>
              <w:rPr>
                <w:rFonts w:eastAsia="仿宋_GB2312;仿宋" w:cs="仿宋_GB2312;仿宋" w:ascii="仿宋_GB2312;仿宋" w:hAnsi="仿宋_GB2312;仿宋"/>
                <w:color w:val="000000"/>
                <w:kern w:val="0"/>
                <w:sz w:val="24"/>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农业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省管权限渔船渔业船网工具指标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农业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域使用权初始审核、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农业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临时海域使用权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农业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域使用权变更审核、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农业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域使用权续期审核、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农业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渔业船舶所有权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农业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渔业船舶国籍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农业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渔业船舶抵押权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农业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渔业船舶租赁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农业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渔业船舶变更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农业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渔业船舶注销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农业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渔业船舶船员证书核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农业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居民海岛开发利用审批、审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农业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渔业船舶初次检验与发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农业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渔业船舶营运检验与发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农业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渔业船舶临时检验与发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农业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渔业船舶船用产品检验与发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农业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域使用金减免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农业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专项捕捞许可证</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拖虾、拖贝、鳗苗</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农业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填海项目竣工验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农业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农药经营许可证核发（跨区连锁经营单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林业和园林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省内《植物检疫证书》核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林业和园林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省《植物检疫证书》核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商务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机电产品自动进口许可证核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商务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外商投资企业终止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商务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外商投资企业变更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商务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外商投资企业设立（含合同、章程）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商务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外商投资企业终止审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商务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外商投资企业变更审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商务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外商投资企业设立（含合同、章程）审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商务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国际货运代理企业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商务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境外投资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商务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外贸易经营者备案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商务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具加工贸易企业经营状况及生产能力证明</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出具加工贸易经营状况及生产能力证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文化广电新闻出版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音像制品、电子出版物复制单位设立审批（只读类光盘复制企业的设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文化广电新闻出版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音像制品、电子出版物复制单位设立审批（磁带磁盘复制企业的设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文化广电新闻出版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音像制品、电子出版物复制单位变更业务范围或兼并、合并、分立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文化广电新闻出版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从事包装装潢印刷品印刷经营活动及其变更事项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文化广电新闻出版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从事其他印刷品印刷经营活动及其变更事项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文化广电新闻出版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从事专项排版、制版、装订印刷经营活动及其变更事项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文化广电新闻出版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外合资、合作印刷企业和外商独资包装装潢印刷企业设立、变更审批（出版物印刷企业除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文化广电新闻出版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承印加工境外一般性出版物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文化广电新闻出版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连续性内部资料准印证核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文化广电新闻出版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次性内部资料准印证核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文化广电新闻出版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从事出版物批发业务及其变更事项审批（新华书店、外文书店除外，含音像制品、电子出版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文化广电新闻出版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音像制作单位的设立、变更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文化广电新闻出版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外商投资电影院申请《电影放映许可证》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2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文化广电新闻出版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加工贸易项下光盘进出口审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2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文化广电新闻出版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属及以下报纸变更开版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2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文化广电新闻出版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属及以下期刊、报纸变更刊期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2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文化广电新闻出版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播电台、电视台、教育电视台调整节目套数、节目设置范围审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2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文化广电新闻出版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播电台、电视台、教育电视台变更台名、台标、呼号审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3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文化广电新闻出版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县广播电台、电视台、教育电视台的设立、变更、终止审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3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文化广电新闻出版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承印加工境外包装装潢和其他印刷品备案核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3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文化广电新闻出版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文物保护单位建设控制地带内的建设工程设计方案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3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文化广电新闻出版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文物保护单位文物保护工程许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3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文化广电新闻出版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省内设立社会艺术水平考级机构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3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文化广电新闻出版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举办涉港澳和在歌舞娱乐场所进行的涉外营业性演出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文化广电新闻出版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香港、澳门服务提供者在广东省独资设立娱乐场所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3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文化广电新闻出版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设立中外合资、中外合作经营娱乐场所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3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文化广电新闻出版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港、澳投资者在内地投资设立合资、合作、独资经营的演出经纪机构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3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文化广电新闻出版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港、澳投资者在内地投资设立合资、合作、独资经营的演出场所经营单位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4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文化广电新闻出版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湾地区投资者在内地投资设立合资、合作经营的演出经纪机构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文化广电新闻出版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湾地区投资者在内地投资设立合资、合作经营的演出场所经营单位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文化广电新闻出版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文物保护单位改变用途审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文化广电新闻出版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文物保护单位保护范围内进行其他建设工程审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4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文化广电新闻出版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连续性内部资料准印证延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遗传病诊断、产前诊断等方面的母婴保健技术服务执业许可证核发（新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4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遗传病诊断、产前诊断等方面的母婴保健技术服务执业许可证核发（变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4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遗传病诊断、产前诊断等方面的母婴保健技术服务执业许可证核发（校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4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遗传病诊断、产前诊断等方面的母婴保健技术服务执业许可证核发（遗失补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4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遗传病诊断、产前诊断等方面的母婴保健技术服务执业许可证核发（注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婚前医学检查母婴保健技术服务执业许可证核发（新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婚前医学检查母婴保健技术服务执业许可证核发（变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婚前医学检查母婴保健技术服务执业许可证核发（校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婚前医学检查母婴保健技术服务执业许可证核发（补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婚前医学检查母婴保健技术服务执业许可证核发（注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婚前医学检查母婴保健技术考核合格证书核发（新申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婚前医学检查母婴保健技术考核合格证书核发（补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婚前医学检查母婴保健技术考核合格证书核发（注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医疗机构设置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医疗机构执业许可（执业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6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医疗机构执业许可（变更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医疗机构执业许可（注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6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涉及饮用水卫生安全产品卫生许可（新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6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涉及饮用水卫生安全产品卫生许可（延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6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涉及饮用水卫生安全产品卫生许可（变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6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涉及饮用水卫生安全产品卫生许可（补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6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涉及饮用水卫生安全产品卫生许可（注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6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饮用水供水单位卫生许可（新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6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饮用水供水单位卫生许可（延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6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饮用水供水单位卫生许可（变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7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饮用水供水单位卫生许可（补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7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饮用水供水单位卫生许可（注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7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放射诊疗许可（新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7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放射诊疗许可（变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7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放射诊疗许可（补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7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放射诊疗许可（注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7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消毒产品生产企业（一次性使用医疗用品的生产企业除外）卫生许可（新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7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消毒产品生产企业（一次性使用医疗用品的生产企业除外）卫生许可（延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7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消毒产品生产企业（一次性使用医疗用品的生产企业除外）卫生许可（变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7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消毒产品生产企业（一次性使用医疗用品的生产企业除外）卫生许可（补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8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消毒产品生产企业（一次性使用医疗用品的生产企业除外）卫生许可（注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8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医师执业证书</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注册</w:t>
            </w:r>
            <w:r>
              <w:rPr>
                <w:rFonts w:eastAsia="仿宋_GB2312;仿宋" w:cs="仿宋_GB2312;仿宋" w:ascii="仿宋_GB2312;仿宋" w:hAnsi="仿宋_GB2312;仿宋"/>
                <w:color w:val="000000"/>
                <w:kern w:val="0"/>
                <w:sz w:val="24"/>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8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医师执业证书（变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8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医师执业证书（注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8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港澳医师内地医师资格认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8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湾医师内地医师资格认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8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放射卫生技术服务机构资质认定（新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8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放射卫生技术服务机构资质认定（延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8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放射卫生技术服务机构资质认定（变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8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放射卫生技术服务机构资质认定（补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9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放射卫生技术服务机构资质认定（注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9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外籍医师来华短期行医核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9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场所卫生许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新证</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含改、扩建</w:t>
            </w:r>
            <w:r>
              <w:rPr>
                <w:rFonts w:eastAsia="仿宋_GB2312;仿宋" w:cs="仿宋_GB2312;仿宋" w:ascii="仿宋_GB2312;仿宋" w:hAnsi="仿宋_GB2312;仿宋"/>
                <w:color w:val="000000"/>
                <w:kern w:val="0"/>
                <w:sz w:val="24"/>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9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场所卫生许可（变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9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场所卫生许可（延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9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场所卫生许可（补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9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场所卫生许可（注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改、扩建公共场所建设项目选址和设计卫生审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9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改、扩建公共场所建设项目竣工卫生验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9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麻醉药品、第一类精神药品购用印鉴卡审批</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核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麻醉药品、第一类精神药品购用印鉴卡审批</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换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麻醉药品、第一类精神药品购用印鉴卡审批</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变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麻醉药品、第一类精神药品购用印鉴卡审批（补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麻醉药品、第一类精神药品购用印鉴卡审批（注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医疗广告审查证明（不含中医医疗广告）核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港澳台医师来内地短期行医核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大型医用设备配置许可证核发初审、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护士执业证书核发</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首次注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护士执业证书核发（延续注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护士执业证书核发（变更注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护士执业证书核发（注销注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护士执业证书核发（重新注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医医疗机构设置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医医疗机构注销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医医疗机构变更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医医疗机构执业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医医疗机构医师注销注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1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医医疗机构医师执业注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1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医医疗机构医师变更注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1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医医疗机构医师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医医疗机构医师《医师执业证书》遗失补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医疗广告（中医类）审查证明核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消毒产品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建、扩建、改建放射诊疗建设项目卫生审查</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预评价审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建、扩建、改建放射诊疗建设项目竣工验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2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医师资格考试报名暨授予医师资格认定表》遗失补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2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二级与人体健康有关的病原微生物实验室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2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军队医师换领医师资格证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2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医师资格证书》信息修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2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级与人体健康有关的病原微生物实验室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3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医师资格证书》遗失补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3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二类病原微生物的实验活动项目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3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医师执业证书遗失补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3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食品安全企业标准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3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卫生和计划生育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二级病原微生物实验室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3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城市管理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在城市建筑物、设施上悬挂、张贴宣传品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城市管理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城市建筑垃圾处置（排放）核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3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城市管理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城市建筑垃圾处置（受纳）核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3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城市管理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城市建筑垃圾准运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3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企业名称预先核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4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名称变更预先核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内资有限责任公司变更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内资有限责任公司设立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内资有限责任公司注销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4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内资股份有限公司设立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内资股份有限公司变更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4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内资股份有限公司注销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4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非公司企业法人开业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4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非公司企业法人变更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4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非公司企业法人注销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非公司企业法人改制变更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5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内资分公司设立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5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内资分公司变更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5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内资分公司注销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5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非法人分支机构开业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5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非法人分支机构变更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5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非法人分支机构注销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5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营业单位开业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5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营业单位变更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5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营业单位注销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6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内资公司分立、合并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外商投资有限责任公司设立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6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外商投资有限责任公司变更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6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外商投资有限责任公司注销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6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外商投资股份有限公司设立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6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外商投资股份有限公司变更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6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外商投资股份有限公司注销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6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非公司外商投资企业设立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6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非公司外商投资企业变更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6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非公司外商投资企业注销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7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外商投资的公司分公司设立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7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外商投资的公司分公司变更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7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外商投资的公司分公司注销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7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非公司外商投资企业分支机构设立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7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非公司外商投资企业分支机构变更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7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非公司外商投资企业分支机构注销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7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内资企业变更为外商投资企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7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外商投资企业变更为内资企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7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合伙企业设立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7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合伙企业变更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8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合伙企业注销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8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合伙企业分支机构设立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8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合伙企业分支机构变更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8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合伙企业分支机构注销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8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外国（地区）企业常驻代表机构设立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8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外国（地区）企业常驻代表机构变更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8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外国（地区）企业常驻代表机构注销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8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外国（地区）企业在中国境内从事生产经营活动设立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8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外国（地区）企业在中国境内从事生产经营活动变更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8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外国（地区）企业在中国境内从事生产经营活动注销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9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股权出质设立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9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股权出质变更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9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股权出质注销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9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股权出质撤销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9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非公司企业法人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9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内资股份有限公司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9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内资有限责任公司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非公司外商投资企业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9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外商投资股份有限公司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9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外商投资有限责任公司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外国（地区）企业常驻代表机构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合伙企业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工商行政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增、减、补、换发证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食品药品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食品生产许可证核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食品药品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食品生产许可证变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食品药品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食品生产许可证延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食品药品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食品生产许可证注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食品药品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食品经营许可证注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食品药品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食品经营许可证延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食品药品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食品经营许可证核发（从事食品销售、食品制售的经营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食品药品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食品经营许可证变更（涉及现场核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食品药品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食品经营许可证变更（不涉及现场核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食品药品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麻醉药品和第一类精神药品运输证明核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食品药品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麻醉药品和精神药品邮寄证明核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食品药品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药品经营许可证变更（批发、零售连锁总部）（部分情形，限广州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食品药品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药品经营质量管理规范（</w:t>
            </w:r>
            <w:r>
              <w:rPr>
                <w:rFonts w:eastAsia="仿宋_GB2312;仿宋" w:cs="仿宋_GB2312;仿宋" w:ascii="仿宋_GB2312;仿宋" w:hAnsi="仿宋_GB2312;仿宋"/>
                <w:color w:val="000000"/>
                <w:kern w:val="0"/>
                <w:sz w:val="24"/>
                <w:lang w:bidi="ar"/>
              </w:rPr>
              <w:t>GSP</w:t>
            </w:r>
            <w:r>
              <w:rPr>
                <w:rFonts w:ascii="仿宋_GB2312;仿宋" w:hAnsi="仿宋_GB2312;仿宋" w:cs="仿宋_GB2312;仿宋" w:eastAsia="仿宋_GB2312;仿宋"/>
                <w:color w:val="000000"/>
                <w:kern w:val="0"/>
                <w:sz w:val="24"/>
                <w:lang w:bidi="ar"/>
              </w:rPr>
              <w:t>）认证证书核发（零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食品药品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药品经营质量管理规范（</w:t>
            </w:r>
            <w:r>
              <w:rPr>
                <w:rFonts w:eastAsia="仿宋_GB2312;仿宋" w:cs="仿宋_GB2312;仿宋" w:ascii="仿宋_GB2312;仿宋" w:hAnsi="仿宋_GB2312;仿宋"/>
                <w:color w:val="000000"/>
                <w:kern w:val="0"/>
                <w:sz w:val="24"/>
                <w:lang w:bidi="ar"/>
              </w:rPr>
              <w:t>GSP</w:t>
            </w:r>
            <w:r>
              <w:rPr>
                <w:rFonts w:ascii="仿宋_GB2312;仿宋" w:hAnsi="仿宋_GB2312;仿宋" w:cs="仿宋_GB2312;仿宋" w:eastAsia="仿宋_GB2312;仿宋"/>
                <w:color w:val="000000"/>
                <w:kern w:val="0"/>
                <w:sz w:val="24"/>
                <w:lang w:bidi="ar"/>
              </w:rPr>
              <w:t>）认证证书变更（零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1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食品药品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药品经营质量管理规范（</w:t>
            </w:r>
            <w:r>
              <w:rPr>
                <w:rFonts w:eastAsia="仿宋_GB2312;仿宋" w:cs="仿宋_GB2312;仿宋" w:ascii="仿宋_GB2312;仿宋" w:hAnsi="仿宋_GB2312;仿宋"/>
                <w:color w:val="000000"/>
                <w:kern w:val="0"/>
                <w:sz w:val="24"/>
                <w:lang w:bidi="ar"/>
              </w:rPr>
              <w:t>GSP</w:t>
            </w:r>
            <w:r>
              <w:rPr>
                <w:rFonts w:ascii="仿宋_GB2312;仿宋" w:hAnsi="仿宋_GB2312;仿宋" w:cs="仿宋_GB2312;仿宋" w:eastAsia="仿宋_GB2312;仿宋"/>
                <w:color w:val="000000"/>
                <w:kern w:val="0"/>
                <w:sz w:val="24"/>
                <w:lang w:bidi="ar"/>
              </w:rPr>
              <w:t>）认证证书变更（批发、零售连锁总部）（限广州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1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食品药品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医疗器械经营许可证（第三类医疗器械）变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1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食品药品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医疗器械经营许可证（第三类医疗器械）延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食品药品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医疗器械经营许可证（第三类医疗器械）核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食品药品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化妆品生产许可证核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食品药品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化妆品生产许可证变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食品药品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化妆品生产许可证延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食品药品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化妆品生产许可证注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2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食品药品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药品进口备案核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2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食品药品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一类医疗器械产品备案补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2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食品药品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药品经营质量管理规范（</w:t>
            </w:r>
            <w:r>
              <w:rPr>
                <w:rFonts w:eastAsia="仿宋_GB2312;仿宋" w:cs="仿宋_GB2312;仿宋" w:ascii="仿宋_GB2312;仿宋" w:hAnsi="仿宋_GB2312;仿宋"/>
                <w:color w:val="000000"/>
                <w:kern w:val="0"/>
                <w:sz w:val="24"/>
                <w:lang w:bidi="ar"/>
              </w:rPr>
              <w:t>GSP</w:t>
            </w:r>
            <w:r>
              <w:rPr>
                <w:rFonts w:ascii="仿宋_GB2312;仿宋" w:hAnsi="仿宋_GB2312;仿宋" w:cs="仿宋_GB2312;仿宋" w:eastAsia="仿宋_GB2312;仿宋"/>
                <w:color w:val="000000"/>
                <w:kern w:val="0"/>
                <w:sz w:val="24"/>
                <w:lang w:bidi="ar"/>
              </w:rPr>
              <w:t>）认证（零售）补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2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食品药品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医疗器械网络销售备案（取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2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食品药品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一类医疗器械生产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3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食品药品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一类医疗器械委托生产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3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食品药品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医疗器械出口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3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食品药品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食品生产许可证补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3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食品药品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食品经营许可证补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3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食品药品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三类医疗器械经营许可证补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3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食品药品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化妆品生产许可证补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食品药品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具药品销售证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3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食品药品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具医疗器械产品出口销售证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3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食品药品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一类医疗器械产品备案注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3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食品药品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一类医疗器械生产备案变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4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食品药品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一类医疗器械生产备案注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食品药品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一类医疗器械生产备案补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食品药品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医疗器械网络销售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食品药品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医疗器械网络销售备案变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4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食品药品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一类医疗器械产品首次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食品药品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一类医疗器械产品备案变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4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旅游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国公民出国旅游团队名单表审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4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旅游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导游证核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4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旅游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营国内和入境旅游业务旅行社设立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4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旅游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外商投资旅行社业务许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旅游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旅行社终止经营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旅游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旅行社变更经营场所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旅游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旅行社变更名称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旅游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旅行社变更法定代表人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旅游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旅行社变更出资人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来穗人员服务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积分制入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金融工作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省外融资担保机构在广东省内设立分支机构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金融工作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融资担保公司减少注册资本金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金融工作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融资担保公司设立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金融工作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融资担保公司分立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6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金融工作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融资担保公司合并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民防办公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应建防空地下室的民用建筑项目许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6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民防办公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易地修建防空地下室的民用建筑项目许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6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民防办公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地下空间兼顾人防项目许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6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民防办公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人民防空工程竣工验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6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民防办公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拆除人民防空工程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6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民防办公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人民防空工程使用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6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港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港澳航线船舶运力许可业务（普通货物及单船</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千载重吨以下危险品、集装箱货物船舶运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6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港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港澳航线船舶营运许可业务（含在航港澳航线船舶续期、变更船舶数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6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港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营港澳航线水运企业许可业务（不含经营旅客及单船</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千载重吨以上危险品、集装箱货物运输业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7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港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港口深水岸线使用初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7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港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港口非深水岸线使用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7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港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水运工程专业甲级监理资质认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7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港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水运工程专业乙级监理资质认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7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港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水运工程专业丙级监理资质认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7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港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水运机电工程专项监理资质认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7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港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水路运输许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7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港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为委托人提供货物交接过程中的点数和检查货物表面状况的理货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7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港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为船舶进出港、靠离码头、移泊提供顶推、拖带等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7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港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从事货物装卸（含过驳）、仓储、港区内驳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8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港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为旅客提供候船和上下船舶设施和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8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港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为船舶提供码头、过驳锚地、浮筒等设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8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港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港口采掘、爆破施工作业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8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港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港口内进行危险货物的装卸、过驳作业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8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港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建、改建、扩建从事港口危险货物作业的建设项目安全条件审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8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港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水运工程建设项目初步设计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8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港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水运工程施工图设计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8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港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水运工程建设项目竣工验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8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港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营国内船舶管理业务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8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港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外资企业、中外合资经营企业、中外合作经营企业经营中华人民共和国沿海、江河、湖泊及其他通航水域水路运输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9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港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省内新增客船、危险品船运力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9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港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水运工程项目设计变更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9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港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港口工程项目资格预审、招标文件和招标结果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9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港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建、改建、扩建从事港口危险货物作业的建设项目安全设施设计审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9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港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港口安全评价报告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9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港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港口剧毒化学品以及存储数量构成重大危险源的其他危险货物存储情况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9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港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港口危险货物重大危险源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港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重大事故隐患排查和处理情况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9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港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港口经营人应急预案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9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港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沿海码头减载靠泊能力核定和管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港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国内普通货船建造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港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国内水路运输经营者情况变更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港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水路运输辅助业登记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港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港口设施保安符合证书》年度核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港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危险化学品港口装卸管理人员资格认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港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港口危货储存单位主要安全管理人员考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档案局（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机关、团体、企业事业单位、其他组织和个人携带、运输或者邮寄档案及其复制件出境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档案局（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重大建设项目档案专项验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档案局（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村民委员会档案工作目标管理的评审</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对村民委员会档案工作目标管理的评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档案局（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企业档案工作规范的测评</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对企业档案工作规范的测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档案局（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档案专业人员岗位资格培训</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广州市档案专业人员岗位资格培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人民政府地方志办公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级综合年鉴冠名编纂许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人民政府地方志办公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级地方志书冠名编纂许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人民政府地方志办公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级地方志书出版许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人民政府地方志办公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级综合年鉴出版许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住房公积金管理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租房提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住房公积金管理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购买自住住房提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1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住房公积金管理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偿还购房贷款本息提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1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住房公积金管理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人账户设立业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1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住房公积金管理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单位缴存登记信息变更业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住房公积金管理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人账户信息变更业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住房公积金管理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单位缴存登记注销业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住房公积金管理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缴存基数调整业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住房公积金管理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缴存比例调整业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住房公积金管理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汇缴业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2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住房公积金管理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人账户封存业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2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住房公积金管理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集中封存业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2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住房公积金管理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人账户启封业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2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住房公积金管理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同城转移业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2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住房公积金管理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开具职工缴存证明业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行政权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3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事业单位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事业单位法人注销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3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事业单位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事业单位法人变更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3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事业单位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事业单位法人设立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3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事业单位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事业单位法人证书补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3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国国际贸易促进委员会广州市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ATA</w:t>
            </w:r>
            <w:r>
              <w:rPr>
                <w:rFonts w:ascii="仿宋_GB2312;仿宋" w:hAnsi="仿宋_GB2312;仿宋" w:cs="仿宋_GB2312;仿宋" w:eastAsia="仿宋_GB2312;仿宋"/>
                <w:color w:val="000000"/>
                <w:kern w:val="0"/>
                <w:sz w:val="24"/>
                <w:lang w:bidi="ar"/>
              </w:rPr>
              <w:t>单证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3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国国际贸易促进委员会广州市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华人民共和国出口货物原产地证明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国共产主义青年团广州市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普通志愿者申请为认证志愿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3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各类公共资源交易事项咨询（包括电话咨询、网络咨询、现场咨询、流动咨询等）、</w:t>
            </w:r>
            <w:r>
              <w:rPr>
                <w:rFonts w:eastAsia="仿宋_GB2312;仿宋" w:cs="仿宋_GB2312;仿宋" w:ascii="仿宋_GB2312;仿宋" w:hAnsi="仿宋_GB2312;仿宋"/>
                <w:color w:val="000000"/>
                <w:kern w:val="0"/>
                <w:sz w:val="24"/>
                <w:lang w:bidi="ar"/>
              </w:rPr>
              <w:t>12345</w:t>
            </w:r>
            <w:r>
              <w:rPr>
                <w:rFonts w:ascii="仿宋_GB2312;仿宋" w:hAnsi="仿宋_GB2312;仿宋" w:cs="仿宋_GB2312;仿宋" w:eastAsia="仿宋_GB2312;仿宋"/>
                <w:color w:val="000000"/>
                <w:kern w:val="0"/>
                <w:sz w:val="24"/>
                <w:lang w:bidi="ar"/>
              </w:rPr>
              <w:t>工单转派办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针对网络咨询</w:t>
            </w:r>
            <w:r>
              <w:rPr>
                <w:rFonts w:eastAsia="仿宋_GB2312;仿宋" w:cs="仿宋_GB2312;仿宋" w:ascii="仿宋_GB2312;仿宋" w:hAnsi="仿宋_GB2312;仿宋"/>
                <w:color w:val="000000"/>
                <w:kern w:val="0"/>
                <w:sz w:val="24"/>
                <w:lang w:bidi="ar"/>
              </w:rPr>
              <w:br/>
              <w:t>2.</w:t>
            </w: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3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工作建议和效能投诉受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针对在线建议及投诉</w:t>
            </w:r>
            <w:r>
              <w:rPr>
                <w:rFonts w:eastAsia="仿宋_GB2312;仿宋" w:cs="仿宋_GB2312;仿宋" w:ascii="仿宋_GB2312;仿宋" w:hAnsi="仿宋_GB2312;仿宋"/>
                <w:color w:val="000000"/>
                <w:kern w:val="0"/>
                <w:sz w:val="24"/>
                <w:lang w:bidi="ar"/>
              </w:rPr>
              <w:br/>
              <w:t>2.</w:t>
            </w: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3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采购供应商企业信息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4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工程施工设计一体化项目中标价拆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城市园林绿化工程业绩信息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3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城市园林绿化企业信息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园林绿化、水务项目负责人解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4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园林绿化、水务项目负责人变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企业人员调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4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劳务分包类企业信息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4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设备材料及其他类企业信息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4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勘察设计类企业信息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4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招标代理类企业信息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城市规划编制类企业信息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5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施工类企业信息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5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监理类企业信息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5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药品集团采购医疗机构、企业、产品信息登记、维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5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工程</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项目受理、交易活动日程安排、招标（交易）公告发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针对电子化备案的项目</w:t>
            </w:r>
            <w:r>
              <w:rPr>
                <w:rFonts w:eastAsia="仿宋_GB2312;仿宋" w:cs="仿宋_GB2312;仿宋" w:ascii="仿宋_GB2312;仿宋" w:hAnsi="仿宋_GB2312;仿宋"/>
                <w:color w:val="000000"/>
                <w:kern w:val="0"/>
                <w:sz w:val="24"/>
                <w:lang w:bidi="ar"/>
              </w:rPr>
              <w:br/>
              <w:t>2.</w:t>
            </w: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5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工程</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资格预审结果公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5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工程</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评标专家申请函核对、评标专家协助抽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5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工程</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见证项目负责人签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5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工程</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收标、开标及评标等交易过程见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针对电子化项目</w:t>
            </w:r>
            <w:r>
              <w:rPr>
                <w:rFonts w:eastAsia="仿宋_GB2312;仿宋" w:cs="仿宋_GB2312;仿宋" w:ascii="仿宋_GB2312;仿宋" w:hAnsi="仿宋_GB2312;仿宋"/>
                <w:color w:val="000000"/>
                <w:kern w:val="0"/>
                <w:sz w:val="24"/>
                <w:lang w:bidi="ar"/>
              </w:rPr>
              <w:br/>
              <w:t>2.</w:t>
            </w: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5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工程</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中标候选人公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6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工程</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中标（发包）通知书作废声明发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工程</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投标（交易）保证金代退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6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土矿</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项目委托接受、交易活动日程安排、交易公告发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6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土矿</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竞买（投标）申请接受、资格审核结果发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6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土矿</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网上报价（投标）接受、网上竞价（开标）活动组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6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土矿</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成交确认书在线签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6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土矿</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交易结果公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6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土矿</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评估机构摇号公告发布、摇号活动日程安排、摇号结果发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6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土矿</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投标、竞买保证金退还或转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6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采购</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采购项目委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7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采购</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采购文件编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7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采购</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采购（更正）公告发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7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采购</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开（评）标活动组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7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采购</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评审专家抽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7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采购</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采购结果确认书提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7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采购</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发布采购结果公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7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采购</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投标保证金退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7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采购</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项目委托受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针对网上竞价、协议采购和电子商城（卖场）</w:t>
            </w:r>
            <w:r>
              <w:rPr>
                <w:rFonts w:eastAsia="仿宋_GB2312;仿宋" w:cs="仿宋_GB2312;仿宋" w:ascii="仿宋_GB2312;仿宋" w:hAnsi="仿宋_GB2312;仿宋"/>
                <w:color w:val="000000"/>
                <w:kern w:val="0"/>
                <w:sz w:val="24"/>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7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采购</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项目（订单）审核</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针对网上竞价、协议采购和电子商城（卖场）</w:t>
            </w:r>
            <w:r>
              <w:rPr>
                <w:rFonts w:eastAsia="仿宋_GB2312;仿宋" w:cs="仿宋_GB2312;仿宋" w:ascii="仿宋_GB2312;仿宋" w:hAnsi="仿宋_GB2312;仿宋"/>
                <w:color w:val="000000"/>
                <w:kern w:val="0"/>
                <w:sz w:val="24"/>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7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采购</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采购结果审核</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针对网上竞价、协议采购和电子商城（卖场）</w:t>
            </w:r>
            <w:r>
              <w:rPr>
                <w:rFonts w:eastAsia="仿宋_GB2312;仿宋" w:cs="仿宋_GB2312;仿宋" w:ascii="仿宋_GB2312;仿宋" w:hAnsi="仿宋_GB2312;仿宋"/>
                <w:color w:val="000000"/>
                <w:kern w:val="0"/>
                <w:sz w:val="24"/>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8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采购</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采购取消（采购更正、采购放弃）审核</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针对网上竞价、协议采购和电子商城（卖场）</w:t>
            </w:r>
            <w:r>
              <w:rPr>
                <w:rFonts w:eastAsia="仿宋_GB2312;仿宋" w:cs="仿宋_GB2312;仿宋" w:ascii="仿宋_GB2312;仿宋" w:hAnsi="仿宋_GB2312;仿宋"/>
                <w:color w:val="000000"/>
                <w:kern w:val="0"/>
                <w:sz w:val="24"/>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8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采购</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询问、履约评价、评论处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针对网上竞价、协议采购和电子商城（卖场）</w:t>
            </w:r>
            <w:r>
              <w:rPr>
                <w:rFonts w:eastAsia="仿宋_GB2312;仿宋" w:cs="仿宋_GB2312;仿宋" w:ascii="仿宋_GB2312;仿宋" w:hAnsi="仿宋_GB2312;仿宋"/>
                <w:color w:val="000000"/>
                <w:kern w:val="0"/>
                <w:sz w:val="24"/>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8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采购</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电子商城（电子卖场）供应商库、商品库维护、交易管理、履约评价管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8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采购</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批量集中采购项目需求归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8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采购</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成交通知书签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8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药品采购</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各类药品集团采购公告发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8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药品采购</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评审专家抽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8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药品采购</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药品集团采购目录评审组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8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药品采购</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药品分类采购活动组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8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药品采购</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药品采购申投诉服务处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9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药品采购</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产品管理（包括上架资格校验服务、库存预警服务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9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药品采购</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交易管理（包括协调三方协议签订、备案采购服务、合同管理、采购量及进度管理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9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药品采购</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配送管理（包括配送单分发、配送过程监控、配送信息统计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9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药品采购</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收退货管理（包括收货入库记录、退货单分发、流转、取消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9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药品采购</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两票制”管理（包括指导上传票据、添加随货信息、验票，对票据信息备案、统计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9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公共资源交易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药品采购</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结算服务（包括三方协议签订，账户资料变更登记，资金收付的对账，监督交易各方资金收支情况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广州公共资源交易中心官网</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9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普通发票票种核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增值税专用发票最高开票限额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9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增值税专用发票核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9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存根联数据采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红字增值税专用发票开具申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作废开具红字发票信息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抵扣联数据采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进口增值税海关缴款书核查申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已税汽油生产的乙醇汽油免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废弃动植物油生产纯生物柴油免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生产成品油过程中消耗的自产成品油部分免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节能环保涂料免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节能环保电池免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以废矿物油生产的工业油料免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用于生产乙烯、芳烃类化工产品的自产石脑油、燃料油免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纳税人资格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增值税税收优惠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增值税即征即退资格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增值税简易征收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增值税一般纳税人转登记小规模纳税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增值税一般纳税人申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1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增值税小规模纳税人（非定期定额户）申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1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文化事业建设费申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1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消费税申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手房涉税申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办纳税人“套餐式”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服务贸易等项目对外支付税务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境内机构和个人发包工程作业或劳务项目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非居民企业所得税自行申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扣缴企业所得税申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车辆购置税申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口退（免）税申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人所得税自行申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生产、经营所得个人所得税月（季）度纳税申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3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生产、经营所得个人所得税年度纳税申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3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扣缴个人所得税申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3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特定行业个人所得税年度申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3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限售股转让所得扣缴个人所得税申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3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地区地震受灾减免个人所得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3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自然灾害受灾减免个人所得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经国务院财政部门批准减税的可以减征个人所得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3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残疾、孤老、烈属减征个人所得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3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人所得税分期缴纳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3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拆迁补偿款免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4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低保及零就业家庭从事个体经营减免个人所得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失业人员从事个体经营减免个人所得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随军家属从事个体经营免征个人所得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退役士兵从事个体经营减免个人所得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4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科技成果转化暂不征收个人所得税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非上市公司股权激励延期纳税优惠政策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4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上市公司股权激励延期纳税优惠政策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4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技术成果投资入股递延纳税个人所得税优惠政策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4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有限合伙制创业投资企业个人合伙人个人所得税优惠政策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4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使投资个人所得税优惠政策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商业健康保险个人所得税税前扣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5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员工增员（含港澳台员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不含港澳台员工</w:t>
            </w:r>
            <w:r>
              <w:rPr>
                <w:rFonts w:eastAsia="仿宋_GB2312;仿宋" w:cs="仿宋_GB2312;仿宋" w:ascii="仿宋_GB2312;仿宋" w:hAnsi="仿宋_GB2312;仿宋"/>
                <w:color w:val="000000"/>
                <w:kern w:val="0"/>
                <w:sz w:val="24"/>
                <w:lang w:bidi="ar"/>
              </w:rPr>
              <w:br/>
              <w:t>2.</w:t>
            </w: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5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灵活就业人员停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5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单位职工减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5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缴费工资变动申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5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自行申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5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作废申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5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税务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清缴社保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电子税务局直接链接地址</w:t>
            </w:r>
            <w:r>
              <w:rPr>
                <w:rFonts w:eastAsia="仿宋_GB2312;仿宋" w:cs="仿宋_GB2312;仿宋" w:ascii="仿宋_GB2312;仿宋" w:hAnsi="仿宋_GB2312;仿宋"/>
                <w:color w:val="000000"/>
                <w:kern w:val="0"/>
                <w:sz w:val="24"/>
                <w:lang w:bidi="ar"/>
              </w:rPr>
              <w:t>https://www.etax-gd.gov.cn/xxmh/html/index.html</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5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海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进口货物减免税审核确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QP</w:t>
            </w:r>
            <w:r>
              <w:rPr>
                <w:rFonts w:ascii="仿宋_GB2312;仿宋" w:hAnsi="仿宋_GB2312;仿宋" w:cs="仿宋_GB2312;仿宋" w:eastAsia="仿宋_GB2312;仿宋"/>
                <w:color w:val="000000"/>
                <w:kern w:val="0"/>
                <w:sz w:val="24"/>
                <w:lang w:bidi="ar"/>
              </w:rPr>
              <w:t>客户端下载地址</w:t>
            </w:r>
            <w:r>
              <w:rPr>
                <w:rFonts w:eastAsia="仿宋_GB2312;仿宋" w:cs="仿宋_GB2312;仿宋" w:ascii="仿宋_GB2312;仿宋" w:hAnsi="仿宋_GB2312;仿宋"/>
                <w:color w:val="000000"/>
                <w:kern w:val="0"/>
                <w:sz w:val="24"/>
                <w:lang w:bidi="ar"/>
              </w:rPr>
              <w:t>www.chinaport.gov.cn</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5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海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进口货物征免税证明变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QP</w:t>
            </w:r>
            <w:r>
              <w:rPr>
                <w:rFonts w:ascii="仿宋_GB2312;仿宋" w:hAnsi="仿宋_GB2312;仿宋" w:cs="仿宋_GB2312;仿宋" w:eastAsia="仿宋_GB2312;仿宋"/>
                <w:color w:val="000000"/>
                <w:kern w:val="0"/>
                <w:sz w:val="24"/>
                <w:lang w:bidi="ar"/>
              </w:rPr>
              <w:t>客户端下载地址</w:t>
            </w:r>
            <w:r>
              <w:rPr>
                <w:rFonts w:eastAsia="仿宋_GB2312;仿宋" w:cs="仿宋_GB2312;仿宋" w:ascii="仿宋_GB2312;仿宋" w:hAnsi="仿宋_GB2312;仿宋"/>
                <w:color w:val="000000"/>
                <w:kern w:val="0"/>
                <w:sz w:val="24"/>
                <w:lang w:bidi="ar"/>
              </w:rPr>
              <w:t>www.chinaport.gov.cn</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6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海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进口货物征免税证明作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QP</w:t>
            </w:r>
            <w:r>
              <w:rPr>
                <w:rFonts w:ascii="仿宋_GB2312;仿宋" w:hAnsi="仿宋_GB2312;仿宋" w:cs="仿宋_GB2312;仿宋" w:eastAsia="仿宋_GB2312;仿宋"/>
                <w:color w:val="000000"/>
                <w:kern w:val="0"/>
                <w:sz w:val="24"/>
                <w:lang w:bidi="ar"/>
              </w:rPr>
              <w:t>客户端下载地址</w:t>
            </w:r>
            <w:r>
              <w:rPr>
                <w:rFonts w:eastAsia="仿宋_GB2312;仿宋" w:cs="仿宋_GB2312;仿宋" w:ascii="仿宋_GB2312;仿宋" w:hAnsi="仿宋_GB2312;仿宋"/>
                <w:color w:val="000000"/>
                <w:kern w:val="0"/>
                <w:sz w:val="24"/>
                <w:lang w:bidi="ar"/>
              </w:rPr>
              <w:t>www.chinaport.gov.cn</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海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进口货物征免税证明打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线上海关</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货物通关</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征免税证明查询地址</w:t>
            </w:r>
            <w:r>
              <w:rPr>
                <w:rFonts w:eastAsia="仿宋_GB2312;仿宋" w:cs="仿宋_GB2312;仿宋" w:ascii="仿宋_GB2312;仿宋" w:hAnsi="仿宋_GB2312;仿宋"/>
                <w:color w:val="000000"/>
                <w:kern w:val="0"/>
                <w:sz w:val="24"/>
                <w:lang w:bidi="ar"/>
              </w:rPr>
              <w:t>https://etg2.gzcustoms.gov.cn</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6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海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进出口货物收发货人业务</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含备案、变更、注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线上海关平台</w:t>
            </w:r>
            <w:r>
              <w:rPr>
                <w:rFonts w:eastAsia="仿宋_GB2312;仿宋" w:cs="仿宋_GB2312;仿宋" w:ascii="仿宋_GB2312;仿宋" w:hAnsi="仿宋_GB2312;仿宋"/>
                <w:color w:val="000000"/>
                <w:kern w:val="0"/>
                <w:sz w:val="24"/>
                <w:lang w:bidi="ar"/>
              </w:rPr>
              <w:br/>
              <w:t>http://etg.gzcustoms.gov.cn:8020/paperlessRegister/index.jsp</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6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海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具企业未注册证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线上海关平台</w:t>
            </w:r>
            <w:r>
              <w:rPr>
                <w:rFonts w:eastAsia="仿宋_GB2312;仿宋" w:cs="仿宋_GB2312;仿宋" w:ascii="仿宋_GB2312;仿宋" w:hAnsi="仿宋_GB2312;仿宋"/>
                <w:color w:val="000000"/>
                <w:kern w:val="0"/>
                <w:sz w:val="24"/>
                <w:lang w:bidi="ar"/>
              </w:rPr>
              <w:br/>
              <w:t>http://etg.gzcustoms.gov.cn:8020/paperlessRegister/index.jsp</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6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海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进出口货物收发货人办理状态查询（含备案、变更、注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线上海关平台</w:t>
            </w:r>
            <w:r>
              <w:rPr>
                <w:rFonts w:eastAsia="仿宋_GB2312;仿宋" w:cs="仿宋_GB2312;仿宋" w:ascii="仿宋_GB2312;仿宋" w:hAnsi="仿宋_GB2312;仿宋"/>
                <w:color w:val="000000"/>
                <w:kern w:val="0"/>
                <w:sz w:val="24"/>
                <w:lang w:bidi="ar"/>
              </w:rPr>
              <w:br/>
              <w:t>http://etg.gzcustoms.gov.cn:8020/paperlessRegister/index.jsp</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6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海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进出口货物收发货人证照下载打印（含备案、变更、注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线上海关平台</w:t>
            </w:r>
            <w:r>
              <w:rPr>
                <w:rFonts w:eastAsia="仿宋_GB2312;仿宋" w:cs="仿宋_GB2312;仿宋" w:ascii="仿宋_GB2312;仿宋" w:hAnsi="仿宋_GB2312;仿宋"/>
                <w:color w:val="000000"/>
                <w:kern w:val="0"/>
                <w:sz w:val="24"/>
                <w:lang w:bidi="ar"/>
              </w:rPr>
              <w:br/>
              <w:t>http://etg.gzcustoms.gov.cn:8020/paperlessRegister/index.jsp</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6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海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承运境内海关监管货物的运输企业车辆注册（变更、注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关行政审批网上办理平台</w:t>
            </w:r>
            <w:r>
              <w:rPr>
                <w:rFonts w:eastAsia="仿宋_GB2312;仿宋" w:cs="仿宋_GB2312;仿宋" w:ascii="仿宋_GB2312;仿宋" w:hAnsi="仿宋_GB2312;仿宋"/>
                <w:color w:val="000000"/>
                <w:kern w:val="0"/>
                <w:sz w:val="24"/>
                <w:lang w:bidi="ar"/>
              </w:rPr>
              <w:t>http://pre.chinaport.gov.cn/car</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6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海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小型船舶往来香港澳门进行货物运输备案（变更、注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关行政审批网上办理平台</w:t>
            </w:r>
            <w:r>
              <w:rPr>
                <w:rFonts w:eastAsia="仿宋_GB2312;仿宋" w:cs="仿宋_GB2312;仿宋" w:ascii="仿宋_GB2312;仿宋" w:hAnsi="仿宋_GB2312;仿宋"/>
                <w:color w:val="000000"/>
                <w:kern w:val="0"/>
                <w:sz w:val="24"/>
                <w:lang w:bidi="ar"/>
              </w:rPr>
              <w:t>http://pre.chinaport.gov.cn/car</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6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海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手册设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线上海关平台</w:t>
            </w:r>
            <w:r>
              <w:rPr>
                <w:rFonts w:eastAsia="仿宋_GB2312;仿宋" w:cs="仿宋_GB2312;仿宋" w:ascii="仿宋_GB2312;仿宋" w:hAnsi="仿宋_GB2312;仿宋"/>
                <w:color w:val="000000"/>
                <w:kern w:val="0"/>
                <w:sz w:val="24"/>
                <w:lang w:bidi="ar"/>
              </w:rPr>
              <w:br/>
              <w:t>https://etg2.gzcustoms.gov.cn/</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6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海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手册变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线上海关平台</w:t>
            </w:r>
            <w:r>
              <w:rPr>
                <w:rFonts w:eastAsia="仿宋_GB2312;仿宋" w:cs="仿宋_GB2312;仿宋" w:ascii="仿宋_GB2312;仿宋" w:hAnsi="仿宋_GB2312;仿宋"/>
                <w:color w:val="000000"/>
                <w:kern w:val="0"/>
                <w:sz w:val="24"/>
                <w:lang w:bidi="ar"/>
              </w:rPr>
              <w:br/>
              <w:t>https://etg2.gzcustoms.gov.cn/</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7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海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手册核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线上海关平台</w:t>
            </w:r>
            <w:r>
              <w:rPr>
                <w:rFonts w:eastAsia="仿宋_GB2312;仿宋" w:cs="仿宋_GB2312;仿宋" w:ascii="仿宋_GB2312;仿宋" w:hAnsi="仿宋_GB2312;仿宋"/>
                <w:color w:val="000000"/>
                <w:kern w:val="0"/>
                <w:sz w:val="24"/>
                <w:lang w:bidi="ar"/>
              </w:rPr>
              <w:br/>
              <w:t>https://etg2.gzcustoms.gov.cn/</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7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海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加工贸易单耗申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线上海关平台</w:t>
            </w:r>
            <w:r>
              <w:rPr>
                <w:rFonts w:eastAsia="仿宋_GB2312;仿宋" w:cs="仿宋_GB2312;仿宋" w:ascii="仿宋_GB2312;仿宋" w:hAnsi="仿宋_GB2312;仿宋"/>
                <w:color w:val="000000"/>
                <w:kern w:val="0"/>
                <w:sz w:val="24"/>
                <w:lang w:bidi="ar"/>
              </w:rPr>
              <w:br/>
              <w:t>https://etg2.gzcustoms.gov.cn/</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7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海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加工贸易企业联网监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线上海关平台</w:t>
            </w:r>
            <w:r>
              <w:rPr>
                <w:rFonts w:eastAsia="仿宋_GB2312;仿宋" w:cs="仿宋_GB2312;仿宋" w:ascii="仿宋_GB2312;仿宋" w:hAnsi="仿宋_GB2312;仿宋"/>
                <w:color w:val="000000"/>
                <w:kern w:val="0"/>
                <w:sz w:val="24"/>
                <w:lang w:bidi="ar"/>
              </w:rPr>
              <w:br/>
              <w:t>https://etg2.gzcustoms.gov.cn/</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7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海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剩余料件结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http://www.eport.gd.gov.cn</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7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海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外发加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http://www.eport.gd.gov.cn</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7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海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料件串换核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http://www.eport.gd.gov.cn</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7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海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加工贸易内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线上海关平台</w:t>
            </w:r>
            <w:r>
              <w:rPr>
                <w:rFonts w:eastAsia="仿宋_GB2312;仿宋" w:cs="仿宋_GB2312;仿宋" w:ascii="仿宋_GB2312;仿宋" w:hAnsi="仿宋_GB2312;仿宋"/>
                <w:color w:val="000000"/>
                <w:kern w:val="0"/>
                <w:sz w:val="24"/>
                <w:lang w:bidi="ar"/>
              </w:rPr>
              <w:br/>
              <w:t>https://etg2.gzcustoms.gov.cn/</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7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海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深加工结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线上海关平台</w:t>
            </w:r>
            <w:r>
              <w:rPr>
                <w:rFonts w:eastAsia="仿宋_GB2312;仿宋" w:cs="仿宋_GB2312;仿宋" w:ascii="仿宋_GB2312;仿宋" w:hAnsi="仿宋_GB2312;仿宋"/>
                <w:color w:val="000000"/>
                <w:kern w:val="0"/>
                <w:sz w:val="24"/>
                <w:lang w:bidi="ar"/>
              </w:rPr>
              <w:br/>
              <w:t>https://etg2.gzcustoms.gov.cn/</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7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海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加工贸易货物抵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http://www.eport.gd.gov.cn</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7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海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不作价设备（手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线上海关平台</w:t>
            </w:r>
            <w:r>
              <w:rPr>
                <w:rFonts w:eastAsia="仿宋_GB2312;仿宋" w:cs="仿宋_GB2312;仿宋" w:ascii="仿宋_GB2312;仿宋" w:hAnsi="仿宋_GB2312;仿宋"/>
                <w:color w:val="000000"/>
                <w:kern w:val="0"/>
                <w:sz w:val="24"/>
                <w:lang w:bidi="ar"/>
              </w:rPr>
              <w:br/>
              <w:t>https://etg2.gzcustoms.gov.cn/</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8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海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国际服务外包业务进口货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线上海关平台</w:t>
            </w:r>
            <w:r>
              <w:rPr>
                <w:rFonts w:eastAsia="仿宋_GB2312;仿宋" w:cs="仿宋_GB2312;仿宋" w:ascii="仿宋_GB2312;仿宋" w:hAnsi="仿宋_GB2312;仿宋"/>
                <w:color w:val="000000"/>
                <w:kern w:val="0"/>
                <w:sz w:val="24"/>
                <w:lang w:bidi="ar"/>
              </w:rPr>
              <w:br/>
              <w:t>https://etg2.gzcustoms.gov.cn/</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8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海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口监管仓库设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关行政审批网上办理平台</w:t>
            </w:r>
            <w:r>
              <w:rPr>
                <w:rFonts w:eastAsia="仿宋_GB2312;仿宋" w:cs="仿宋_GB2312;仿宋" w:ascii="仿宋_GB2312;仿宋" w:hAnsi="仿宋_GB2312;仿宋"/>
                <w:color w:val="000000"/>
                <w:kern w:val="0"/>
                <w:sz w:val="24"/>
                <w:lang w:bidi="ar"/>
              </w:rPr>
              <w:t>http://pre.chinaport.gov.cn/car</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8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海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口监管仓库延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关行政审批网上办理平台</w:t>
            </w:r>
            <w:r>
              <w:rPr>
                <w:rFonts w:eastAsia="仿宋_GB2312;仿宋" w:cs="仿宋_GB2312;仿宋" w:ascii="仿宋_GB2312;仿宋" w:hAnsi="仿宋_GB2312;仿宋"/>
                <w:color w:val="000000"/>
                <w:kern w:val="0"/>
                <w:sz w:val="24"/>
                <w:lang w:bidi="ar"/>
              </w:rPr>
              <w:t>http://pre.chinaport.gov.cn/car</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8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海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口监管仓库变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关行政审批网上办理平台</w:t>
            </w:r>
            <w:r>
              <w:rPr>
                <w:rFonts w:eastAsia="仿宋_GB2312;仿宋" w:cs="仿宋_GB2312;仿宋" w:ascii="仿宋_GB2312;仿宋" w:hAnsi="仿宋_GB2312;仿宋"/>
                <w:color w:val="000000"/>
                <w:kern w:val="0"/>
                <w:sz w:val="24"/>
                <w:lang w:bidi="ar"/>
              </w:rPr>
              <w:t>http://pre.chinaport.gov.cn/car</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8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海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口监管仓库注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关行政审批网上办理平台</w:t>
            </w:r>
            <w:r>
              <w:rPr>
                <w:rFonts w:eastAsia="仿宋_GB2312;仿宋" w:cs="仿宋_GB2312;仿宋" w:ascii="仿宋_GB2312;仿宋" w:hAnsi="仿宋_GB2312;仿宋"/>
                <w:color w:val="000000"/>
                <w:kern w:val="0"/>
                <w:sz w:val="24"/>
                <w:lang w:bidi="ar"/>
              </w:rPr>
              <w:t>http://pre.chinaport.gov.cn/car</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8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海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保税仓库设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关行政审批网上办理平台</w:t>
            </w:r>
            <w:r>
              <w:rPr>
                <w:rFonts w:eastAsia="仿宋_GB2312;仿宋" w:cs="仿宋_GB2312;仿宋" w:ascii="仿宋_GB2312;仿宋" w:hAnsi="仿宋_GB2312;仿宋"/>
                <w:color w:val="000000"/>
                <w:kern w:val="0"/>
                <w:sz w:val="24"/>
                <w:lang w:bidi="ar"/>
              </w:rPr>
              <w:t>http://pre.chinaport.gov.cn/car</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8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海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保税仓库延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关行政审批网上办理平台</w:t>
            </w:r>
            <w:r>
              <w:rPr>
                <w:rFonts w:eastAsia="仿宋_GB2312;仿宋" w:cs="仿宋_GB2312;仿宋" w:ascii="仿宋_GB2312;仿宋" w:hAnsi="仿宋_GB2312;仿宋"/>
                <w:color w:val="000000"/>
                <w:kern w:val="0"/>
                <w:sz w:val="24"/>
                <w:lang w:bidi="ar"/>
              </w:rPr>
              <w:t>http://pre.chinaport.gov.cn/car</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8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海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保税仓库变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关行政审批网上办理平台</w:t>
            </w:r>
            <w:r>
              <w:rPr>
                <w:rFonts w:eastAsia="仿宋_GB2312;仿宋" w:cs="仿宋_GB2312;仿宋" w:ascii="仿宋_GB2312;仿宋" w:hAnsi="仿宋_GB2312;仿宋"/>
                <w:color w:val="000000"/>
                <w:kern w:val="0"/>
                <w:sz w:val="24"/>
                <w:lang w:bidi="ar"/>
              </w:rPr>
              <w:t>http://pre.chinaport.gov.cn/car</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8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海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保税仓库注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关行政审批网上办理平台</w:t>
            </w:r>
            <w:r>
              <w:rPr>
                <w:rFonts w:eastAsia="仿宋_GB2312;仿宋" w:cs="仿宋_GB2312;仿宋" w:ascii="仿宋_GB2312;仿宋" w:hAnsi="仿宋_GB2312;仿宋"/>
                <w:color w:val="000000"/>
                <w:kern w:val="0"/>
                <w:sz w:val="24"/>
                <w:lang w:bidi="ar"/>
              </w:rPr>
              <w:t>http://pre.chinaport.gov.cn/car</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8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海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口监管仓库验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关行政审批网上办理平台</w:t>
            </w:r>
            <w:r>
              <w:rPr>
                <w:rFonts w:eastAsia="仿宋_GB2312;仿宋" w:cs="仿宋_GB2312;仿宋" w:ascii="仿宋_GB2312;仿宋" w:hAnsi="仿宋_GB2312;仿宋"/>
                <w:color w:val="000000"/>
                <w:kern w:val="0"/>
                <w:sz w:val="24"/>
                <w:lang w:bidi="ar"/>
              </w:rPr>
              <w:t>http://pre.chinaport.gov.cn/car</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9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海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保税仓库验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关行政审批网上办理平台</w:t>
            </w:r>
            <w:r>
              <w:rPr>
                <w:rFonts w:eastAsia="仿宋_GB2312;仿宋" w:cs="仿宋_GB2312;仿宋" w:ascii="仿宋_GB2312;仿宋" w:hAnsi="仿宋_GB2312;仿宋"/>
                <w:color w:val="000000"/>
                <w:kern w:val="0"/>
                <w:sz w:val="24"/>
                <w:lang w:bidi="ar"/>
              </w:rPr>
              <w:t>http://pre.chinaport.gov.cn/car</w:t>
            </w:r>
          </w:p>
        </w:tc>
      </w:tr>
    </w:tbl>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48:00Z</dcterms:created>
  <dc:creator>DDZA10585</dc:creator>
  <dc:description/>
  <dc:language>en-US</dc:language>
  <cp:lastModifiedBy>xlx</cp:lastModifiedBy>
  <cp:lastPrinted>2019-01-09T10:21:00Z</cp:lastPrinted>
  <dcterms:modified xsi:type="dcterms:W3CDTF">2024-12-23T07:1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F7DD2463E4FEABE16B50C0696109A_12</vt:lpwstr>
  </property>
  <property fmtid="{D5CDD505-2E9C-101B-9397-08002B2CF9AE}" pid="3" name="KSOProductBuildVer">
    <vt:lpwstr>2052-12.1.0.19302</vt:lpwstr>
  </property>
</Properties>
</file>