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shd w:fill="FFFFFF" w:val="clear"/>
        </w:rPr>
        <w:t>广州市第二批中小学生研学实践承办机构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281"/>
      </w:tblGrid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推荐认定名单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东省香江旅游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市良辰美景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方行文旅发展（广东）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东青之旅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市尚游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禾协之旅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云山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市奇旅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市粤知行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南粤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市尉嘉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美橙旅游管理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博域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大众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市途喜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纵翔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市名恒德晖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全新假期（广州）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市广荔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东百典研学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弦途有你国际旅行社（广州）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尊品旅行社（广州）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羚羊营旅教育咨询发展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东研学汇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怡行研学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东小眼睛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东思迪星科教国际旅行社有限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留香之家国际旅行社有限责任公司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信华国际旅行社有限公司</w:t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文印室</cp:lastModifiedBy>
  <dcterms:modified xsi:type="dcterms:W3CDTF">2024-10-28T11:07:00Z</dcterms:modified>
  <cp:revision>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01A588384F10A4180CA6658D1A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