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0" w:author="马智君" w:date="2024-09-14T17:13:00Z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2" w:author="马智君" w:date="2024-09-14T17:13:00Z"/>
        </w:rPr>
      </w:pPr>
      <w:del w:id="1" w:author="马智君" w:date="2024-09-14T17:1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3" w:author="马智君" w:date="2024-09-14T17:13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  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）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9:11Z</dcterms:created>
  <dc:creator>hwx</dc:creator>
  <dc:description/>
  <dc:language>en-US</dc:language>
  <cp:lastModifiedBy>骆婉红</cp:lastModifiedBy>
  <cp:lastPrinted>2024-09-18T10:45:00Z</cp:lastPrinted>
  <dcterms:modified xsi:type="dcterms:W3CDTF">2024-09-18T02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23CC073F0443692B3CACF986D6935</vt:lpwstr>
  </property>
  <property fmtid="{D5CDD505-2E9C-101B-9397-08002B2CF9AE}" pid="3" name="KSOProductBuildVer">
    <vt:lpwstr>2052-11.8.2.12085</vt:lpwstr>
  </property>
</Properties>
</file>