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</w:p>
    <w:p>
      <w:pPr>
        <w:pStyle w:val="Normal"/>
        <w:ind w:firstLine="22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22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失信信息归集告知书</w:t>
      </w:r>
    </w:p>
    <w:p>
      <w:pPr>
        <w:pStyle w:val="Normal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示例）</w:t>
      </w:r>
    </w:p>
    <w:p>
      <w:pPr>
        <w:pStyle w:val="Normal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穗密确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违反保密法律法规行为）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时间）被保密行政管理部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实施处罚的具体情况），现根据《广州市涉密领域失信信息管理办法》第六条的规定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（时间）起将上述信息归集到广州市涉密领域失信信息管理，有效期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有异议，可在收到本告知书之日起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向广州市国家保密局提出异议申请，并提供说明材料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广州市国家保密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79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7338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9.4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35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35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11">
    <w:name w:val="公文标题 1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7:00Z</dcterms:created>
  <dc:creator>tianw</dc:creator>
  <dc:description/>
  <dc:language>en-US</dc:language>
  <cp:lastModifiedBy>user</cp:lastModifiedBy>
  <cp:lastPrinted>2024-08-23T08:56:00Z</cp:lastPrinted>
  <dcterms:modified xsi:type="dcterms:W3CDTF">2024-08-29T09:09:08Z</dcterms:modified>
  <cp:revision>4</cp:revision>
  <dc:subject/>
  <dc:title>关于延长《广州市涉密领域失信信息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EA9FDA2F2408D9BD57F3D643CE253</vt:lpwstr>
  </property>
  <property fmtid="{D5CDD505-2E9C-101B-9397-08002B2CF9AE}" pid="3" name="KSOProductBuildVer">
    <vt:lpwstr>2052-11.8.2.10125</vt:lpwstr>
  </property>
</Properties>
</file>