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5" w:leader="none"/>
        </w:tabs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广州市管道燃气延伸服务收费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32"/>
        <w:gridCol w:w="7662"/>
      </w:tblGrid>
      <w:tr>
        <w:trPr>
          <w:tblHeader w:val="true"/>
          <w:trHeight w:val="3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收费服务项目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内容</w:t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维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装置安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应用户要求改动、拆装及更换计量装置产生的安装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连接配件、调压器及表前阀门，因计量装置防护需要安装的燃气表箱费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根据《广东省燃气管理条例》第二十九条：“用户对燃气计量装置准确度有异议的，可向供气的管道燃气经营企业申请测试，……经复检的燃气计量装置，误差在法定范围内的，测试费用由申请方支付；误差超过法定范围的，测试费用由管道燃气经营企业支付，并由管道燃气经营企业更换合格的燃气计量装置。”当复检误差在法定范围内时，管道燃气经营企业可向用户收取该费用，煤气表、表接头等材料费另计，检测费由用户另行支付；误差超过法定范围时，相关费用由经营企业承担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警器安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改动、拆装及更换报警器产生的安装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配件、耗材等费用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阀门安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改动、拆装及更换阀门产生的安装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配件、耗材等费用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管道安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改动、拆装及更换不同燃气管道产生的安装费用，包括材料及辅材费用；管材按实际管径大小、长度计算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凿孔洞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凿孔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，包括材料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费，按开孔材质、孔径计算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具安装及拆除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改动、拆装及更换燃气具产生的安装费用，包括调校人工费，燃气具连接管道、配件、排烟道、阀门等材料费及安装费。</w:t>
            </w:r>
          </w:p>
        </w:tc>
      </w:tr>
      <w:tr>
        <w:trPr>
          <w:trHeight w:val="130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燃气设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维修保养超出维保期限的燃气具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设施，包括但不限于更换软管、更换电池、热水器接驳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的配件材料费及人工费；材料费按照配件不同类别收取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服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道封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封堵管道产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，包括封堵管道的材料费、人工费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停气复供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户要求产生的停气及恢复供气产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，包括复供产生的材料费、人工费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空作业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无法操作，且操作物在二楼及以上外墙，需安全带、安全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吊篮作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搭设排栅（脚手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产生的费用，包括人工费、材料费。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工本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用户原因需补发（更换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产生的费用，用户申请用气的首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不收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7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安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工程安装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在规范服务项目收费的基础上，鼓励管道燃气经营企业按工程包干收费模式向用户提供服务，工程包含的具体服务项目、收费标准由双方协商确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新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建设规划红线范围内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工程安装费用统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建设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房地产开发企业、燃气企业等不得另外向商品房买受人单独收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5:00Z</dcterms:created>
  <dc:creator>朱一鸣</dc:creator>
  <dc:description/>
  <cp:keywords/>
  <dc:language>en-US</dc:language>
  <cp:lastModifiedBy>何嘉怡</cp:lastModifiedBy>
  <dcterms:modified xsi:type="dcterms:W3CDTF">2020-08-13T01:21:00Z</dcterms:modified>
  <cp:revision>3</cp:revision>
  <dc:subject/>
  <dc:title>广州市管道燃气延伸服务收费目录</dc:title>
</cp:coreProperties>
</file>