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p>
    <w:p>
      <w:pPr>
        <w:pStyle w:val="Normal"/>
        <w:spacing w:lineRule="exact" w:line="560"/>
        <w:jc w:val="center"/>
        <w:rPr>
          <w:rFonts w:ascii="Times New Roman" w:hAnsi="Times New Roman" w:eastAsia="方正小标宋简体" w:cs="Times New Roman"/>
          <w:kern w:val="2"/>
          <w:sz w:val="40"/>
          <w:szCs w:val="32"/>
        </w:rPr>
      </w:pPr>
      <w:r>
        <w:rPr>
          <w:rFonts w:eastAsia="方正小标宋简体" w:cs="Times New Roman" w:ascii="Times New Roman" w:hAnsi="Times New Roman"/>
          <w:kern w:val="2"/>
          <w:sz w:val="40"/>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州市发展住房租赁市场奖补审批程序</w:t>
      </w:r>
    </w:p>
    <w:p>
      <w:pPr>
        <w:pStyle w:val="Normal"/>
        <w:spacing w:lineRule="exact" w:line="560"/>
        <w:jc w:val="center"/>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补贴类</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申请资料。</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利用集体、国有建设用地建设租赁住房及商业、办公、工业、酒店用房等非住宅改造为租赁住房项目的（含为环卫工人、</w:t>
      </w:r>
      <w:r>
        <w:rPr>
          <w:rFonts w:ascii="Times New Roman" w:hAnsi="Times New Roman" w:cs="Times New Roman" w:eastAsia="仿宋_GB2312"/>
          <w:kern w:val="0"/>
          <w:sz w:val="32"/>
          <w:szCs w:val="32"/>
        </w:rPr>
        <w:t>公共交通一线从业人员</w:t>
      </w:r>
      <w:r>
        <w:rPr>
          <w:rFonts w:ascii="Times New Roman" w:hAnsi="Times New Roman" w:cs="Times New Roman" w:eastAsia="仿宋_GB2312"/>
          <w:sz w:val="32"/>
          <w:szCs w:val="32"/>
        </w:rPr>
        <w:t>等城市重要公共服务群体提供租赁住房的新建、改造项目），应当提交以下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营业执照、法定代表人身份证明、授权委托书、被授权人身份证明等材料；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取得的建设工程施工许可证或建设工程规划许可证</w:t>
      </w:r>
      <w:bookmarkStart w:id="0" w:name="_Hlk34498180"/>
      <w:r>
        <w:rPr>
          <w:rFonts w:ascii="Times New Roman" w:hAnsi="Times New Roman" w:cs="Times New Roman" w:eastAsia="仿宋_GB2312"/>
          <w:sz w:val="32"/>
          <w:szCs w:val="32"/>
        </w:rPr>
        <w:t>或</w:t>
      </w:r>
      <w:bookmarkEnd w:id="0"/>
      <w:r>
        <w:rPr>
          <w:rFonts w:ascii="Times New Roman" w:hAnsi="Times New Roman" w:cs="Times New Roman" w:eastAsia="仿宋_GB2312"/>
          <w:sz w:val="32"/>
          <w:szCs w:val="32"/>
        </w:rPr>
        <w:t>广州市临时性建筑和限额以下小型工程开工建设信息录入管理证明书或区住房和城乡建设部门同意改造租赁住房的认定意见书</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设（改造）方案；</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奖补资金使用方案（应包含补贴</w:t>
      </w:r>
      <w:r>
        <w:rPr>
          <w:rFonts w:ascii="Times New Roman" w:hAnsi="Times New Roman" w:cs="Times New Roman" w:eastAsia="仿宋_GB2312"/>
          <w:kern w:val="0"/>
          <w:sz w:val="32"/>
          <w:szCs w:val="32"/>
        </w:rPr>
        <w:t>资金的使用范围及管理办法</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承诺书。</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城中村租赁住房规模化品质化提升、闲置住房品质化提升项目（含为环卫工人、</w:t>
      </w:r>
      <w:r>
        <w:rPr>
          <w:rFonts w:ascii="Times New Roman" w:hAnsi="Times New Roman" w:cs="Times New Roman" w:eastAsia="仿宋_GB2312"/>
          <w:kern w:val="0"/>
          <w:sz w:val="32"/>
          <w:szCs w:val="32"/>
        </w:rPr>
        <w:t>公共交通一线从业人员</w:t>
      </w:r>
      <w:r>
        <w:rPr>
          <w:rFonts w:ascii="Times New Roman" w:hAnsi="Times New Roman" w:cs="Times New Roman" w:eastAsia="仿宋_GB2312"/>
          <w:sz w:val="32"/>
          <w:szCs w:val="32"/>
        </w:rPr>
        <w:t>等城市重要公共服务群体提供租赁住房的品质化提升项目），应当提交以下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营业执照、法定代表人身份证明、授权委托书、被授权人身份证明等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城中村租赁住房或闲置住房规模化品质化提升方案；</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奖补资金使用方案（应包含补贴</w:t>
      </w:r>
      <w:r>
        <w:rPr>
          <w:rFonts w:ascii="Times New Roman" w:hAnsi="Times New Roman" w:cs="Times New Roman" w:eastAsia="仿宋_GB2312"/>
          <w:kern w:val="0"/>
          <w:sz w:val="32"/>
          <w:szCs w:val="32"/>
        </w:rPr>
        <w:t>资金的使用范围及管理办法</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承诺书</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城中村</w:t>
      </w:r>
      <w:r>
        <w:rPr>
          <w:rFonts w:ascii="Times New Roman" w:hAnsi="Times New Roman" w:cs="Times New Roman" w:eastAsia="仿宋_GB2312"/>
          <w:sz w:val="32"/>
          <w:szCs w:val="32"/>
        </w:rPr>
        <w:t>租赁住房品质化提升</w:t>
      </w:r>
      <w:r>
        <w:rPr>
          <w:rFonts w:ascii="Times New Roman" w:hAnsi="Times New Roman" w:cs="Times New Roman" w:eastAsia="仿宋_GB2312"/>
          <w:kern w:val="0"/>
          <w:sz w:val="32"/>
          <w:szCs w:val="32"/>
        </w:rPr>
        <w:t>项目</w:t>
      </w:r>
      <w:r>
        <w:rPr>
          <w:rFonts w:ascii="Times New Roman" w:hAnsi="Times New Roman" w:cs="Times New Roman" w:eastAsia="仿宋_GB2312"/>
          <w:sz w:val="32"/>
          <w:szCs w:val="32"/>
        </w:rPr>
        <w:t>，还应当提交房屋权属证明（含</w:t>
      </w:r>
      <w:r>
        <w:rPr>
          <w:rFonts w:ascii="Times New Roman" w:hAnsi="Times New Roman" w:cs="Times New Roman" w:eastAsia="仿宋_GB2312"/>
          <w:bCs/>
          <w:sz w:val="32"/>
          <w:szCs w:val="32"/>
        </w:rPr>
        <w:t>不动产权证、房屋产权证、宅基地证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房屋合法来源资料</w:t>
      </w:r>
      <w:r>
        <w:rPr>
          <w:rFonts w:ascii="Times New Roman" w:hAnsi="Times New Roman" w:cs="Times New Roman" w:eastAsia="仿宋_GB2312"/>
          <w:bCs/>
          <w:sz w:val="32"/>
          <w:szCs w:val="32"/>
        </w:rPr>
        <w:t>或</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租赁合同备案证明。</w:t>
      </w:r>
      <w:r>
        <w:rPr>
          <w:rFonts w:ascii="Times New Roman" w:hAnsi="Times New Roman" w:cs="Times New Roman" w:eastAsia="仿宋_GB2312"/>
          <w:sz w:val="32"/>
          <w:szCs w:val="32"/>
        </w:rPr>
        <w:t>无证载面积的，提供专业测绘机构出具的测绘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租赁住房项目贷款贴息，应当提交以下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营业执照、法定代表人身份证明、授权委托书、被授权人身份证明等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贷款合同、银行贷款利息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承诺书。</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申请及审核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当通过“阳光租房”平台完成申请，项目实行两级审核机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申请人通过“阳光租房”平台按项目申请补贴资金，零散项目可合并申请，同时提供补贴资金收款账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区住房和城乡建设部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在“阳光租房”平台进行审查。经审查，符合条件的通过平台向申请人发送《受理通知书》；不符合条件的通过平台向申请人发送《不予受理通知书》并说明理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初审。申请人收到《受理通知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将申请资料原件提交区住房和城乡建设部门核对。区住房和城乡建设部门自收到申请资料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初审。</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复核。市住房和城乡建设部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复核。为环卫工人、</w:t>
      </w:r>
      <w:r>
        <w:rPr>
          <w:rFonts w:ascii="Times New Roman" w:hAnsi="Times New Roman" w:cs="Times New Roman" w:eastAsia="仿宋_GB2312"/>
          <w:kern w:val="0"/>
          <w:sz w:val="32"/>
          <w:szCs w:val="32"/>
        </w:rPr>
        <w:t>公共交通一线从业人员</w:t>
      </w:r>
      <w:r>
        <w:rPr>
          <w:rFonts w:ascii="Times New Roman" w:hAnsi="Times New Roman" w:cs="Times New Roman" w:eastAsia="仿宋_GB2312"/>
          <w:sz w:val="32"/>
          <w:szCs w:val="32"/>
        </w:rPr>
        <w:t>等城市重要公共服务群体提供租赁住房和采取贷款贴息方式的项目复核后进入公示环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遴选。市住房和城乡建设部门牵头，定期组织遴选小组对复核通过的项目进行评审遴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公示。遴选结果在市住房和城乡建设部门门户网站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不计入审批期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通知。公示期满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由市住房和城乡建设部门通过“阳光租房”平台向申请人发出《发展住房租赁市场财政奖补通知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支付。公示期满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市（区）住房和城乡建设部门将补贴资金拨付至收款账户。</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奖励类</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申请资料。</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将租赁房源录入“阳光租房”平台的，住房租赁企业应当通过“阳光租房”平台提交以下申请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表；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营业执照、法定代表人身份证明、授权委托书、被授权人身份证明等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阳光租房”平台录入房源统计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提交申请，经市住房和城乡建设部门核定后拨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阳光租房”平台办理住房租赁合同备案的，备案主体应当通过“阳光租房”平台提交以下申请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营业执照、法定代表人身份证明、授权委托书、被授权人身份证明等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阳光租房”平台合同备案情况表。</w:t>
      </w:r>
    </w:p>
    <w:p>
      <w:pPr>
        <w:pStyle w:val="Normal"/>
        <w:spacing w:lineRule="exact" w:line="560"/>
        <w:ind w:firstLine="640"/>
        <w:rPr>
          <w:rFonts w:eastAsia="仿宋_GB231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办理租赁合同备案的，通过“阳光租房”平台注册账号申请奖励资金，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提交申请，经市住房和城乡建设部门核定后拨付。</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住房信息平台与“阳光租房”平台互联的，社会住房信息平台应当通过“阳光租房”平台提交以下申请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营业执照、法定代表人身份证明、授权委托书、被授权人身份证明等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平台计算机信息网络国际联网单位备案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平台互联完成证明。</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申请及审核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当通过“阳光租房”平台完成申请，项目实行两级审核机制。（社会住房信息平台与“阳光租房”平台互联实行市级审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申请人通过“阳光租房”平台按项目申请奖励资金，零散项目可合并申请，同时提供奖励资金收款账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区住房和城乡建设部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在“阳光租房”平台进行审查。经审查，符合条件的通过平台向申请人发送《受理通知书》；不符合条件的通过平台向申请人发送《不予受理通知书》并说明理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初审。申请人收到《受理通知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将申请资料原件提交区住房和城乡建设部门核对。区住房和城乡建设部门自收到申请资料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初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复核。市住房和城乡建设部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复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公示。奖励项目复核结果经会议审议后在市住房和城乡建设部门门户网站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不计入审批期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通知。公示期满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由市住房和城乡建设部门通过“阳光租房”平台向申请人发出《发展住房租赁市场财政奖补通知书》。</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支付。公示期满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市（区）住房和城乡建设部门将奖励资金拨付至收款账户。</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30:00Z</dcterms:created>
  <dc:creator>叶泳航</dc:creator>
  <dc:description/>
  <cp:keywords/>
  <dc:language>en-US</dc:language>
  <cp:lastModifiedBy>zhang-zh</cp:lastModifiedBy>
  <dcterms:modified xsi:type="dcterms:W3CDTF">2021-11-23T03:30:00Z</dcterms:modified>
  <cp:revision>2</cp:revision>
  <dc:subject/>
  <dc:title>附件</dc:title>
</cp:coreProperties>
</file>