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黑体" w:hAnsi="黑体" w:cs="仿宋" w:eastAsia="黑体"/>
          <w:sz w:val="24"/>
          <w:szCs w:val="24"/>
        </w:rPr>
        <w:t>附件</w:t>
      </w:r>
      <w:r>
        <w:rPr>
          <w:rFonts w:eastAsia="黑体" w:cs="仿宋" w:ascii="黑体" w:hAnsi="黑体"/>
          <w:sz w:val="24"/>
          <w:szCs w:val="24"/>
        </w:rPr>
        <w:t>1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0"/>
        <w:rPr>
          <w:rFonts w:ascii="宋体" w:hAnsi="宋体" w:eastAsia="宋体" w:cs="宋体"/>
          <w:b/>
          <w:b/>
          <w:bCs/>
          <w:spacing w:val="-20"/>
          <w:sz w:val="24"/>
          <w:szCs w:val="24"/>
        </w:rPr>
      </w:pPr>
      <w:r>
        <w:rPr>
          <w:rFonts w:ascii="宋体" w:hAnsi="宋体" w:cs="宋体" w:eastAsia="宋体"/>
          <w:b/>
          <w:bCs/>
          <w:spacing w:val="-20"/>
          <w:sz w:val="24"/>
          <w:szCs w:val="24"/>
        </w:rPr>
        <w:t>花都区村级工业园整治提升重点工作任务分工表</w:t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rFonts w:ascii="宋体" w:hAnsi="宋体" w:eastAsia="宋体" w:cs="宋体"/>
          <w:b/>
          <w:b/>
          <w:bCs/>
          <w:spacing w:val="-20"/>
          <w:kern w:val="0"/>
          <w:sz w:val="24"/>
          <w:szCs w:val="32"/>
        </w:rPr>
      </w:pPr>
      <w:r>
        <w:rPr>
          <w:rFonts w:eastAsia="宋体" w:cs="宋体" w:ascii="宋体" w:hAnsi="宋体"/>
          <w:b/>
          <w:bCs/>
          <w:spacing w:val="-20"/>
          <w:kern w:val="0"/>
          <w:sz w:val="24"/>
          <w:szCs w:val="32"/>
        </w:rPr>
      </w:r>
    </w:p>
    <w:tbl>
      <w:tblPr>
        <w:tblW w:w="8874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59"/>
        <w:gridCol w:w="1998"/>
        <w:gridCol w:w="2730"/>
        <w:gridCol w:w="3487"/>
      </w:tblGrid>
      <w:tr>
        <w:trPr>
          <w:tblHeader w:val="true"/>
          <w:trHeight w:val="586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序号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重点任务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kern w:val="0"/>
                <w:sz w:val="24"/>
              </w:rPr>
              <w:t>牵头单位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配合单位</w:t>
            </w:r>
          </w:p>
        </w:tc>
      </w:tr>
      <w:tr>
        <w:trPr>
          <w:trHeight w:val="567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textAlignment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建立数据库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textAlignment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区科技工业商务信息化局、各镇（街）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textAlignment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市规划和自然资源局花都区分局、市生态环境局花都区分局、区住房城乡建设局、区市场监管局、区城市管理综合执法局、区水务局</w:t>
            </w:r>
          </w:p>
        </w:tc>
      </w:tr>
      <w:tr>
        <w:trPr>
          <w:trHeight w:val="567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村级工业园分类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区科技工业商务信息化局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各镇（街）、市规划和自然资源局花都区分局、市生态环境局花都区分局、区住房城乡建设局、区市场监管局、区城市管理综合执法局、区统计局、广州市花都区税务局</w:t>
            </w:r>
          </w:p>
        </w:tc>
      </w:tr>
      <w:tr>
        <w:trPr>
          <w:trHeight w:val="567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3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制定年度计划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区科技工业商务信息化局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各镇（街）</w:t>
            </w:r>
          </w:p>
        </w:tc>
      </w:tr>
      <w:tr>
        <w:trPr>
          <w:trHeight w:val="567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4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textAlignment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典型示范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textAlignment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区科技工业商务信息化局、各镇（街）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textAlignment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市规划和自然资源局花都区分局、市生态环境局花都区分局、区住房城乡建设局、区市场监管局、区城市管理综合执法局、区统计局、广州市花都区税务局、区消防大队</w:t>
            </w:r>
          </w:p>
        </w:tc>
      </w:tr>
      <w:tr>
        <w:trPr>
          <w:trHeight w:val="85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5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textAlignment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实施淘汰关停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textAlignment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区科技工业商务信息化局、各镇（街）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textAlignment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市生态环境局花都区分局、市规划和自然资源花都区分局、区城市管理综合执法局、区水务局、区应急管理局、区消防大队</w:t>
            </w:r>
          </w:p>
        </w:tc>
      </w:tr>
      <w:tr>
        <w:trPr>
          <w:trHeight w:val="85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6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实施功能转换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各镇（街）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区住房城乡建设局、市规划和自然资源局花都区分局、市生态环境局花都区分局、区城市管理综合执法局、区应急管理局</w:t>
            </w:r>
          </w:p>
        </w:tc>
      </w:tr>
      <w:tr>
        <w:trPr>
          <w:trHeight w:val="85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7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textAlignment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编制改造提升项目实施方案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textAlignment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各镇（街）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textAlignment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区科技工业商务信息化局、市规划和自然资源局花都区分局、市生态环境局花都区分局、区住房城乡建设局、区城市管理综合执法局</w:t>
            </w:r>
          </w:p>
        </w:tc>
      </w:tr>
      <w:tr>
        <w:trPr>
          <w:trHeight w:val="741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8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改造提升项目实施方案预审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区科技工业商务信息化局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各镇（街）、领导小组全体成员单位</w:t>
            </w:r>
          </w:p>
        </w:tc>
      </w:tr>
      <w:tr>
        <w:trPr>
          <w:trHeight w:val="72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9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改造提升项目实施方案审议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区科技工业商务信息化局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各镇（街）、领导小组全体成员单位</w:t>
            </w:r>
          </w:p>
        </w:tc>
      </w:tr>
      <w:tr>
        <w:trPr>
          <w:trHeight w:val="676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1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改造提升项目主体选取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区科技工业商务信息化局、各镇（街）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领导小组全体成员单位</w:t>
            </w:r>
          </w:p>
        </w:tc>
      </w:tr>
      <w:tr>
        <w:trPr>
          <w:trHeight w:val="741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11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改造提升项目调整规划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textAlignment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市规划和自然资源局花都区分局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textAlignment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各镇（街）、区住房城乡建设局</w:t>
            </w:r>
          </w:p>
        </w:tc>
      </w:tr>
      <w:tr>
        <w:trPr>
          <w:trHeight w:val="85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12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改造提升项目具体实施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各镇（街）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市规划和自然资源局花都区分局、区住房城乡建设局、区城市管理综合执法局、市生态环境局花都区分局、区应急管理局、区消防大队、区科技工业商务信息化局</w:t>
            </w:r>
          </w:p>
        </w:tc>
      </w:tr>
      <w:tr>
        <w:trPr>
          <w:trHeight w:val="741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13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改造提升项目验收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区科技工业商务信息化局、各镇（街）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领导小组全体成员单位</w:t>
            </w:r>
          </w:p>
        </w:tc>
      </w:tr>
      <w:tr>
        <w:trPr>
          <w:trHeight w:val="85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14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textAlignment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支持完善用地手续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textAlignment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市规划和自然资源局花都区分局、区住房城乡建设局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textAlignment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各镇（街）</w:t>
            </w:r>
          </w:p>
        </w:tc>
      </w:tr>
      <w:tr>
        <w:trPr>
          <w:trHeight w:val="85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15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textAlignment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综合整治保障措施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textAlignment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区住房城乡建设局、市规划和自然资源局花都区分局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textAlignment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各镇（街）、区科技工业商务信息化局、区城市管理综合执法局、市生态环境局花都区分局、区应急管理局、区消防大队</w:t>
            </w:r>
          </w:p>
        </w:tc>
      </w:tr>
      <w:tr>
        <w:trPr>
          <w:trHeight w:val="761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16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土地互换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市规划和自然资源局花都区分局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各镇（街）、区住房城乡建设局</w:t>
            </w:r>
          </w:p>
        </w:tc>
      </w:tr>
      <w:tr>
        <w:trPr>
          <w:trHeight w:val="567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17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textAlignment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环保支持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textAlignment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市生态环境局花都区分局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textAlignment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各镇（街）、区水务局</w:t>
            </w:r>
          </w:p>
        </w:tc>
      </w:tr>
      <w:tr>
        <w:trPr>
          <w:trHeight w:val="567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18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加快审批速度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领导小组全体成员单位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各镇（街）</w:t>
            </w:r>
          </w:p>
        </w:tc>
      </w:tr>
      <w:tr>
        <w:trPr>
          <w:trHeight w:val="85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19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textAlignment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加强产业监管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textAlignment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各镇（街）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textAlignment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区科技工业商务信息化局、区发展改革局、市规划和自然资源局花都区分局、市生态环境局花都区分局、区市场监管局、广州市花都区税务局</w:t>
            </w:r>
          </w:p>
        </w:tc>
      </w:tr>
      <w:tr>
        <w:trPr>
          <w:trHeight w:val="85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2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textAlignment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强化巡查执法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textAlignment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区城市管理综合执法局、市生态环境局花都区分局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textAlignment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各镇（街）、区科技工业商务信息化局、区发展改革局、市规划和自然资源局花都区分局、区应急管理局、区消防大队、广州花都供电局</w:t>
            </w:r>
          </w:p>
        </w:tc>
      </w:tr>
      <w:tr>
        <w:trPr>
          <w:trHeight w:val="551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21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textAlignment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建立风险防范机制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textAlignment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各镇（街）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textAlignment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领导小组全体成员单位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3T07:39:00Z</dcterms:created>
  <dc:creator>Administrator</dc:creator>
  <dc:description/>
  <dc:language>en-US</dc:language>
  <cp:lastModifiedBy>Administrator</cp:lastModifiedBy>
  <dcterms:modified xsi:type="dcterms:W3CDTF">2020-08-13T07:41:4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726</vt:lpwstr>
  </property>
</Properties>
</file>