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仿宋_GB2312"/>
          <w:color w:val="000000"/>
          <w:sz w:val="24"/>
        </w:rPr>
      </w:pPr>
      <w:r>
        <w:rPr>
          <w:rFonts w:ascii="宋体;SimSun" w:hAnsi="宋体;SimSun" w:cs="黑体;SimHei"/>
          <w:color w:val="000000"/>
          <w:sz w:val="24"/>
        </w:rPr>
        <w:t>附件</w:t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color w:val="000000"/>
          <w:sz w:val="24"/>
          <w:szCs w:val="21"/>
        </w:rPr>
      </w:pPr>
      <w:r>
        <w:rPr>
          <w:rFonts w:eastAsia="仿宋_GB2312" w:cs="仿宋_GB2312" w:ascii="仿宋_GB2312" w:hAnsi="仿宋_GB2312"/>
          <w:color w:val="000000"/>
          <w:sz w:val="24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广州市义务教育学校招生负面清单及处理措施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40"/>
        <w:gridCol w:w="4465"/>
      </w:tblGrid>
      <w:tr>
        <w:trPr>
          <w:tblHeader w:val="true"/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违规行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理措施</w:t>
            </w:r>
          </w:p>
        </w:tc>
      </w:tr>
      <w:tr>
        <w:trPr>
          <w:trHeight w:val="1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取考试方式选拔学生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学校及其校长、相关责任人进行通报批评并责令限期整改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及其校长、相关责任人三年内不得列入各级各系统评优评先范畴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办学校违规的（含其参与举办的民办学校发生违规行为的），按干部管理权限对校长、相关责任人追究处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民办学校违规的，与年检结果挂钩，次年减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%—5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招生计划或者暂停招生，并建议解聘校长。</w:t>
            </w:r>
          </w:p>
        </w:tc>
      </w:tr>
      <w:tr>
        <w:trPr>
          <w:trHeight w:val="1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按核准的办学层次、办学规模和招生计划进行招生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借助社会团体、培训机构等组织通过考试、竞赛、培训、测试排名等形式选拔学生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学校及其校长、相关责任人进行通报批评并责令限期整改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及其校长、相关责任人三年内不得列入各级各系统评优评先范畴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办学校（含其参与举办的民办学校发生违规行为的）违规的，按干部管理权限对校长、相关责任人追究处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民办学校违规的，与年检结果挂钩，次年减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%—5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招生计划。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与社会团体、培训机构等组织举办的与升学相关的讲座、宣传等活动，或为其提供场地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办中小学提前组织面向幼儿园大班幼儿、小学毕业生的招生宣讲，或变相遴选学生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按照教育行政部门规定的时间进行招生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布虚假的招生简章、广告等信息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学校及其校长、相关责任人进行通报批评并责令限期整改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及其校长、相关责任人三年内不得列入各级各系统评优评先范畴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民办学校违规的，与年检结果挂钩，次年减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%—3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招生计划。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幼儿园向小学、小学向初中推荐生源或提供学生信息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重点班、快慢班等各种名义进行招生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各类竞赛、考试证书等作为招生入学的依据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为社会团体、培训机构等组织举办任何学科竞赛、综合能力竞赛和考级等活动提供场地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经批准组织学生参加包括“奥赛”在内的各种学科竞赛、综合能力测试、读书读报评奖和考级等竞赛活动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办学校拒绝接收本服务区应接收的学生，或拒绝教育行政部门统筹安排的学生入学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学校及其校长、相关责任人进行通报批评并责令限期整改。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利用等级学校进行招生宣传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干扰招生工作秩序、影响教育教学秩序的行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视情节严重程度参照上述处理措施进行处理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37:00Z</dcterms:created>
  <dc:creator>Z</dc:creator>
  <dc:description/>
  <cp:keywords/>
  <dc:language>en-US</dc:language>
  <cp:lastModifiedBy>Z</cp:lastModifiedBy>
  <dcterms:modified xsi:type="dcterms:W3CDTF">2019-04-29T04:50:00Z</dcterms:modified>
  <cp:revision>1</cp:revision>
  <dc:subject/>
  <dc:title>附件</dc:title>
</cp:coreProperties>
</file>