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附表：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项可网办业务清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7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6559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事项名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军队退役人员和军队复员干部军龄视同医保缴费年限登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护理保险协议定点服务机构条件评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医保停保减员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医保待遇解冻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定点医疗机构费用结算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定门诊定点医疗机构更改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参保登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参保信息变更登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参保人员享受门诊特定病种待遇认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费用报销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费用报销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驻异地工作人员备案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异地就医人员备案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安置退休人员备案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长期居住人员备案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转诊人员备案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单位参保信息查询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员参保信息查询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员个人账户一次性支取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《参保凭证》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接续手续办理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开人员一次性缴纳职工医保费审核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疗保险资料变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结算单打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查费支付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查就医确认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医疗费支付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津贴支付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医疗费支付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费重收、多收错收退款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账户补注资核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先行支付申请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药店申请定点协议管理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申请定点协议管理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社会医疗保险参保人缴费历史修订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社会医疗保险参保人退休状态修改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医保待遇解冻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罗小静</cp:lastModifiedBy>
  <cp:lastPrinted>2021-01-22T17:25:00Z</cp:lastPrinted>
  <dcterms:modified xsi:type="dcterms:W3CDTF">2021-01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