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9"/>
        <w:gridCol w:w="1952"/>
        <w:gridCol w:w="1222"/>
        <w:gridCol w:w="1237"/>
        <w:gridCol w:w="1318"/>
        <w:gridCol w:w="2241"/>
        <w:gridCol w:w="2149"/>
        <w:gridCol w:w="1223"/>
        <w:gridCol w:w="1827"/>
      </w:tblGrid>
      <w:tr>
        <w:trPr>
          <w:trHeight w:val="870" w:hRule="atLeast"/>
        </w:trPr>
        <w:tc>
          <w:tcPr>
            <w:tcW w:w="139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广州市儿童及婴幼儿服装质量监督抽查产品及其企业名单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顿贸易（广州）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DO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10/53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0/53          120/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T92515403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斯凯奇商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连衣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ECHER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凯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40/64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30/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L319 G0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友谊班尼路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装夹棉外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le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20/60 130/64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40/68 150/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2937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慧霞时尚旗袍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底红花连衣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30/68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/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16-38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慧霞时尚旗袍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蓝底粉线网花旗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/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F15-11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儿健婴童用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有帽套头短装长袖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儿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3258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儿健婴童用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领长袖连衣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儿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/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93098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卓维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领长袖针织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OGNI KIDS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维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0/72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40/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G93012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乐精迅贸易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棉小星星挖裆哈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&amp;bab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/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61783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乐精迅贸易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小巴士挖裆哈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&amp;bab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80/48           73/48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6/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6178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戈澜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长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英部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/56(4Y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KCT7244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戈澜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长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英部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62(14Y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KCK08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乐素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运动卫衣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ye Gaug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/61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160/68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40/55 110/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52011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乐素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领套头卫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ye Gaug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0/72 160/80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40/64 120/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31406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乐有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童长袖针织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ve me fi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0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/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D19101003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龙格派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童插肩长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子成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0590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承途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30/64 140/68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0/56 120/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111930103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品度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5/72 150/68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40/64 130/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AGSK81968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姐弟儿童用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MINEI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/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5N1497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佰贝凯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X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/60 130/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2926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菲勋贸易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装廓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尚小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76 140/68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30/64 140/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K1920021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菲勋贸易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童打揽单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時尚小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40/64 150/68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/60 140/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K1922122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兴飞儿童用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连衣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afamili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珐咪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09(90/52) 10(100/56)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9(90/5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0120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兴飞儿童用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长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afamilia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珐咪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3(130/59)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3(130/59)      12(120/5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011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乐欣母婴用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印花侧开哈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爱可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/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5042800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乐欣母婴用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猪印花肩开三角哈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爱可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/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5042801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衣酷文化发展股份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/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PA889-567B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衣酷文化发展股份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体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裆襟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/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PA611-590B0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海兵制衣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贝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40/68 150/72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76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ST98100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泽远贸易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梦森林长袖前开上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70/50 90/55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/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HCB0252-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泽远贸易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狮王国短袖前开套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90/55 80/50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/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HBB0401-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锦赢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30/60 140/64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QAI312005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松韩屋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底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NGHANW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10/53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S9KG31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两个小朋友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mory in TW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L510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顿贸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DO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/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T9347840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卡扣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两件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KO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2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20/60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10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242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久性标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俪宸时尚科技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裤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ne&amp;Do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/56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久性标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250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产品使用说明（标识）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俪宸时尚科技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ne&amp;Do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/56(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25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速兴母婴用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棒球领开胸哈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OT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/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431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姐弟儿童用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领毛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MINEI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0/72 160/76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/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5N81964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产品使用说明（标识）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瀚品牌管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长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E KID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E9W020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瀚品牌管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连帽上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E KID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E9W00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雅联商贸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胸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80/48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/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W1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抗拉强力；耐唾液色牢度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雅联商贸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/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W1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抗拉强力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；耐唾液色牢度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卓维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领长袖针织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OGNI KIDS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维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20/60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G9301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绳带要求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品度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底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5/61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/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AGKK911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湿摩擦色牢度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佰贝凯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袖连衣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X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76A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76A 165/84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292629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承途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小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30/64 120/60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40/68 11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121930211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卓绫贸易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圆领上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T CHILLY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0/72 140/64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40/64 12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/PFA9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海兵制衣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贝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20/60 130/64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SD9910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松韩屋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衬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NGHANW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20/60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0/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S9CB10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5:00Z</dcterms:created>
  <dc:creator>董大宾</dc:creator>
  <dc:description/>
  <dc:language>en-US</dc:language>
  <cp:lastModifiedBy>董大宾</cp:lastModifiedBy>
  <dcterms:modified xsi:type="dcterms:W3CDTF">2020-04-09T01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