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hanging="0"/>
        <w:jc w:val="left"/>
        <w:outlineLvl w:val="0"/>
        <w:rPr/>
      </w:pPr>
      <w:r>
        <w:rPr>
          <w:rFonts w:eastAsia="黑体;方正黑体_GBK"/>
          <w:kern w:val="2"/>
          <w:szCs w:val="32"/>
        </w:rPr>
        <w:t>附件</w:t>
      </w:r>
      <w:r>
        <w:rPr>
          <w:rFonts w:eastAsia="黑体;方正黑体_GBK"/>
          <w:color w:val="000000"/>
          <w:kern w:val="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30835</wp:posOffset>
            </wp:positionV>
            <wp:extent cx="5609590" cy="793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color w:val="000000"/>
          <w:kern w:val="2"/>
          <w:szCs w:val="32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仿宋_GB2312;方正仿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Times New Roman;DejaVu Sans" w:hAnsi="Times New Roman;DejaVu Sans" w:eastAsia="仿宋_GB2312;方正仿宋_GBK" w:cs="Times New Roman;DejaVu Sans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8:00Z</dcterms:created>
  <dc:creator>huangwany</dc:creator>
  <dc:description/>
  <dc:language>en-US</dc:language>
  <cp:lastModifiedBy>inspur</cp:lastModifiedBy>
  <dcterms:modified xsi:type="dcterms:W3CDTF">2021-07-07T13:22:45Z</dcterms:modified>
  <cp:revision>2</cp:revision>
  <dc:subject/>
  <dc:title>〔发文说明：站领导，经与市政府综合四处沟通了解，市交通运输局报送市政府的《关于审定老旧营运柴油车提前报废补助工作方案等有关事项的请示》，已经市领导批复同意，正式批示将于稍后转来。为提高工作时效性，现同步上报有关对外征求公众意见的请示。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