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60"/>
        <w:ind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从化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乡村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民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信息登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-864" w:right="-96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编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镇（街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</w:rPr>
        <w:t>号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08"/>
        <w:gridCol w:w="1618"/>
        <w:gridCol w:w="862"/>
        <w:gridCol w:w="1163"/>
        <w:gridCol w:w="1069"/>
        <w:gridCol w:w="1327"/>
        <w:gridCol w:w="1110"/>
        <w:gridCol w:w="1819"/>
      </w:tblGrid>
      <w:tr>
        <w:trPr>
          <w:trHeight w:val="5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营者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人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</w:tr>
      <w:tr>
        <w:trPr>
          <w:trHeight w:val="64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</w:tr>
      <w:tr>
        <w:trPr>
          <w:trHeight w:val="60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</w:tr>
      <w:tr>
        <w:trPr>
          <w:trHeight w:val="4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业时间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设性质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2" w:right="0" w:firstLine="4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新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2" w:right="0" w:firstLine="4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扩建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2" w:right="0" w:firstLine="4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改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场所性质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自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租赁</w:t>
            </w:r>
          </w:p>
        </w:tc>
      </w:tr>
      <w:tr>
        <w:trPr>
          <w:trHeight w:val="7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办类型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人独资企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体工商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投资金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总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44" w:hanging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楼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建筑层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单栋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3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最大面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客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经营用床位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停车位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卫生间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6" w:right="-10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餐厅面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经营用餐位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9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提交材料</w:t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营业执照（纸质件）□；食品经营许可证（纸质件）□；法定代表人身份证（纸质件）□；乡村民宿经营者身份证（纸质件）□。</w:t>
            </w:r>
          </w:p>
        </w:tc>
      </w:tr>
      <w:tr>
        <w:trPr>
          <w:trHeight w:val="2209" w:hRule="atLeast"/>
        </w:trPr>
        <w:tc>
          <w:tcPr>
            <w:tcW w:w="10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乡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民宿登记，遵守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广东省民宿管理暂行办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《从化区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乡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宿开办指引（试行）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等相关规定，本人（单位）确保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登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表的信息及所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交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材料全部真实、合法，复印件与原件一致，并且对材料实质内容的真实性负责。如有不实之处，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承担由此造成的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76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7:00Z</dcterms:created>
  <dc:creator>黄秋华</dc:creator>
  <dc:description/>
  <dc:language>en-US</dc:language>
  <cp:lastModifiedBy>黄秋华</cp:lastModifiedBy>
  <dcterms:modified xsi:type="dcterms:W3CDTF">2020-03-27T07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